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  <w:gridCol w:w="2597"/>
        <w:gridCol w:w="1298"/>
        <w:gridCol w:w="1259"/>
      </w:tblGrid>
      <w:tr>
        <w:trPr>
          <w:cantSplit w:val="true"/>
        </w:trPr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Nokia Sans;Arial Narrow" w:hAnsi="Nokia Sans;Arial Narrow" w:cs="Nokia Sans;Arial Narrow"/>
              </w:rPr>
            </w:pPr>
            <w:r>
              <w:rPr>
                <w:rFonts w:cs="Nokia Sans;Arial Narrow" w:ascii="Nokia Sans;Arial Narrow" w:hAnsi="Nokia Sans;Arial Narrow"/>
              </w:rPr>
            </w:r>
          </w:p>
          <w:p>
            <w:pPr>
              <w:pStyle w:val="Normal"/>
              <w:rPr>
                <w:rFonts w:ascii="Nokia Sans;Arial Narrow" w:hAnsi="Nokia Sans;Arial Narrow" w:cs="Nokia Sans;Arial Narrow"/>
              </w:rPr>
            </w:pPr>
            <w:r>
              <w:rPr>
                <w:rFonts w:cs="Nokia Sans;Arial Narrow" w:ascii="Nokia Sans;Arial Narrow" w:hAnsi="Nokia Sans;Arial Narrow"/>
              </w:rPr>
              <w:drawing>
                <wp:inline distT="0" distB="0" distL="0" distR="0">
                  <wp:extent cx="86677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7" w:type="dxa"/>
            <w:tcBorders/>
          </w:tcPr>
          <w:p>
            <w:pPr>
              <w:pStyle w:val="00BodyText"/>
              <w:snapToGrid w:val="false"/>
              <w:spacing w:before="400" w:after="0"/>
              <w:rPr>
                <w:rFonts w:ascii="Nokia Sans;Arial Narrow" w:hAnsi="Nokia Sans;Arial Narrow" w:cs="Nokia Sans;Arial Narrow"/>
                <w:lang w:val="fi-FI"/>
              </w:rPr>
            </w:pPr>
            <w:r>
              <w:rPr>
                <w:rFonts w:cs="Nokia Sans;Arial Narrow" w:ascii="Nokia Sans;Arial Narrow" w:hAnsi="Nokia Sans;Arial Narrow"/>
                <w:lang w:val="fi-FI"/>
              </w:rPr>
            </w:r>
          </w:p>
          <w:p>
            <w:pPr>
              <w:pStyle w:val="00BodyText"/>
              <w:spacing w:before="400" w:after="0"/>
              <w:rPr>
                <w:rFonts w:ascii="Nokia Sans;Arial Narrow" w:hAnsi="Nokia Sans;Arial Narrow" w:cs="Nokia Sans;Arial Narrow"/>
                <w:caps/>
                <w:lang w:val="fi-FI"/>
              </w:rPr>
            </w:pPr>
            <w:r>
              <w:rPr>
                <w:rFonts w:cs="Nokia Sans;Arial Narrow" w:ascii="Nokia Sans;Arial Narrow" w:hAnsi="Nokia Sans;Arial Narrow"/>
                <w:lang w:val="fi-FI"/>
              </w:rPr>
              <w:t>Pöytäkirja Oterman Metsästysseura r.y:n kesäkokouksest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before="400" w:after="0"/>
              <w:rPr>
                <w:rFonts w:ascii="Nokia Sans;Arial Narrow" w:hAnsi="Nokia Sans;Arial Narrow" w:cs="Nokia Sans;Arial Narrow"/>
                <w:caps/>
                <w:lang w:val="fi-FI"/>
              </w:rPr>
            </w:pPr>
            <w:r>
              <w:rPr>
                <w:rFonts w:cs="Nokia Sans;Arial Narrow" w:ascii="Nokia Sans;Arial Narrow" w:hAnsi="Nokia Sans;Arial Narrow"/>
                <w:caps/>
                <w:lang w:val="fi-FI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before="400" w:after="0"/>
              <w:rPr/>
            </w:pPr>
            <w:r>
              <w:rPr>
                <w:rFonts w:cs="Nokia Sans;Arial Narrow" w:ascii="Nokia Sans;Arial Narrow" w:hAnsi="Nokia Sans;Arial Narrow"/>
              </w:rPr>
              <w:fldChar w:fldCharType="begin"/>
            </w:r>
            <w:r>
              <w:rPr>
                <w:rFonts w:cs="Nokia Sans;Arial Narrow" w:ascii="Nokia Sans;Arial Narrow" w:hAnsi="Nokia Sans;Arial Narrow"/>
              </w:rPr>
              <w:instrText xml:space="preserve"> PAGE </w:instrText>
            </w:r>
            <w:r>
              <w:rPr>
                <w:rFonts w:cs="Nokia Sans;Arial Narrow" w:ascii="Nokia Sans;Arial Narrow" w:hAnsi="Nokia Sans;Arial Narrow"/>
              </w:rPr>
              <w:fldChar w:fldCharType="separate"/>
            </w:r>
            <w:r>
              <w:rPr>
                <w:rFonts w:cs="Nokia Sans;Arial Narrow" w:ascii="Nokia Sans;Arial Narrow" w:hAnsi="Nokia Sans;Arial Narrow"/>
              </w:rPr>
              <w:t>1</w:t>
            </w:r>
            <w:r>
              <w:rPr>
                <w:rFonts w:cs="Nokia Sans;Arial Narrow" w:ascii="Nokia Sans;Arial Narrow" w:hAnsi="Nokia Sans;Arial Narrow"/>
              </w:rPr>
              <w:fldChar w:fldCharType="end"/>
            </w:r>
            <w:r>
              <w:rPr>
                <w:rFonts w:eastAsia="Nokia Sans;Arial Narrow" w:cs="Nokia Sans;Arial Narrow" w:ascii="Nokia Sans;Arial Narrow" w:hAnsi="Nokia Sans;Arial Narrow"/>
              </w:rPr>
              <w:t xml:space="preserve"> </w:t>
            </w:r>
            <w:r>
              <w:rPr>
                <w:rFonts w:cs="Nokia Sans;Arial Narrow" w:ascii="Nokia Sans;Arial Narrow" w:hAnsi="Nokia Sans;Arial Narrow"/>
              </w:rPr>
              <w:t>(</w:t>
            </w:r>
            <w:r>
              <w:rPr>
                <w:rFonts w:cs="Nokia Sans;Arial Narrow" w:ascii="Nokia Sans;Arial Narrow" w:hAnsi="Nokia Sans;Arial Narrow"/>
              </w:rPr>
              <w:fldChar w:fldCharType="begin"/>
            </w:r>
            <w:r>
              <w:rPr>
                <w:rFonts w:cs="Nokia Sans;Arial Narrow" w:ascii="Nokia Sans;Arial Narrow" w:hAnsi="Nokia Sans;Arial Narrow"/>
              </w:rPr>
              <w:instrText xml:space="preserve"> NUMPAGES \* ARABIC </w:instrText>
            </w:r>
            <w:r>
              <w:rPr>
                <w:rFonts w:cs="Nokia Sans;Arial Narrow" w:ascii="Nokia Sans;Arial Narrow" w:hAnsi="Nokia Sans;Arial Narrow"/>
              </w:rPr>
              <w:fldChar w:fldCharType="separate"/>
            </w:r>
            <w:r>
              <w:rPr>
                <w:rFonts w:cs="Nokia Sans;Arial Narrow" w:ascii="Nokia Sans;Arial Narrow" w:hAnsi="Nokia Sans;Arial Narrow"/>
              </w:rPr>
              <w:t>4</w:t>
            </w:r>
            <w:r>
              <w:rPr>
                <w:rFonts w:cs="Nokia Sans;Arial Narrow" w:ascii="Nokia Sans;Arial Narrow" w:hAnsi="Nokia Sans;Arial Narrow"/>
              </w:rPr>
              <w:fldChar w:fldCharType="end"/>
            </w:r>
            <w:r>
              <w:rPr>
                <w:rFonts w:cs="Nokia Sans;Arial Narrow" w:ascii="Nokia Sans;Arial Narrow" w:hAnsi="Nokia Sans;Arial Narrow"/>
              </w:rPr>
              <w:t>)</w:t>
            </w:r>
          </w:p>
        </w:tc>
      </w:tr>
      <w:tr>
        <w:trPr>
          <w:cantSplit w:val="true"/>
        </w:trPr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Nokia Sans;Arial Narrow" w:hAnsi="Nokia Sans;Arial Narrow" w:cs="Nokia Sans;Arial Narrow"/>
              </w:rPr>
            </w:pPr>
            <w:r>
              <w:rPr>
                <w:rFonts w:cs="Nokia Sans;Arial Narrow" w:ascii="Nokia Sans;Arial Narrow" w:hAnsi="Nokia Sans;Arial Narrow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rPr>
                <w:rFonts w:ascii="Nokia Sans;Arial Narrow" w:hAnsi="Nokia Sans;Arial Narrow" w:cs="Nokia Sans;Arial Narrow"/>
              </w:rPr>
            </w:pPr>
            <w:r>
              <w:rPr>
                <w:rFonts w:cs="Nokia Sans;Arial Narrow" w:ascii="Nokia Sans;Arial Narrow" w:hAnsi="Nokia Sans;Arial Narrow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Nokia Sans;Arial Narrow" w:hAnsi="Nokia Sans;Arial Narrow" w:cs="Nokia Sans;Arial Narrow"/>
              </w:rPr>
            </w:pPr>
            <w:r>
              <w:rPr>
                <w:rFonts w:cs="Nokia Sans;Arial Narrow" w:ascii="Nokia Sans;Arial Narrow" w:hAnsi="Nokia Sans;Arial Narrow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ascii="Nokia Sans;Arial Narrow" w:hAnsi="Nokia Sans;Arial Narrow" w:cs="Nokia Sans;Arial Narrow"/>
              </w:rPr>
            </w:pPr>
            <w:r>
              <w:rPr>
                <w:rFonts w:cs="Nokia Sans;Arial Narrow" w:ascii="Nokia Sans;Arial Narrow" w:hAnsi="Nokia Sans;Arial Narrow"/>
              </w:rPr>
            </w:r>
          </w:p>
        </w:tc>
      </w:tr>
      <w:tr>
        <w:trPr>
          <w:cantSplit w:val="true"/>
        </w:trPr>
        <w:tc>
          <w:tcPr>
            <w:tcW w:w="5194" w:type="dxa"/>
            <w:tcBorders/>
          </w:tcPr>
          <w:p>
            <w:pPr>
              <w:pStyle w:val="00BodyText"/>
              <w:spacing w:before="0" w:after="0"/>
              <w:rPr>
                <w:rFonts w:ascii="Nokia Sans;Arial Narrow" w:hAnsi="Nokia Sans;Arial Narrow" w:cs="Nokia Sans;Arial Narrow"/>
                <w:lang w:val="fi-FI"/>
              </w:rPr>
            </w:pPr>
            <w:r>
              <w:rPr>
                <w:rFonts w:cs="Nokia Sans;Arial Narrow" w:ascii="Nokia Sans;Arial Narrow" w:hAnsi="Nokia Sans;Arial Narrow"/>
                <w:lang w:val="fi-FI"/>
              </w:rPr>
              <w:t>Oterman Metsästysseura r.y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rPr>
                <w:rFonts w:ascii="Nokia Sans;Arial Narrow" w:hAnsi="Nokia Sans;Arial Narrow" w:cs="Nokia Sans;Arial Narrow"/>
                <w:lang w:val="fi-FI"/>
              </w:rPr>
            </w:pPr>
            <w:r>
              <w:rPr>
                <w:rFonts w:cs="Nokia Sans;Arial Narrow" w:ascii="Nokia Sans;Arial Narrow" w:hAnsi="Nokia Sans;Arial Narrow"/>
                <w:lang w:val="fi-FI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Nokia Sans;Arial Narrow" w:hAnsi="Nokia Sans;Arial Narrow" w:cs="Nokia Sans;Arial Narrow"/>
              </w:rPr>
            </w:pPr>
            <w:r>
              <w:rPr>
                <w:rFonts w:cs="Nokia Sans;Arial Narrow" w:ascii="Nokia Sans;Arial Narrow" w:hAnsi="Nokia Sans;Arial Narrow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ascii="Nokia Sans;Arial Narrow" w:hAnsi="Nokia Sans;Arial Narrow" w:cs="Nokia Sans;Arial Narrow"/>
              </w:rPr>
            </w:pPr>
            <w:r>
              <w:rPr>
                <w:rFonts w:cs="Nokia Sans;Arial Narrow" w:ascii="Nokia Sans;Arial Narrow" w:hAnsi="Nokia Sans;Arial Narrow"/>
              </w:rPr>
            </w:r>
          </w:p>
        </w:tc>
      </w:tr>
      <w:tr>
        <w:trPr>
          <w:cantSplit w:val="true"/>
        </w:trPr>
        <w:tc>
          <w:tcPr>
            <w:tcW w:w="5194" w:type="dxa"/>
            <w:tcBorders/>
          </w:tcPr>
          <w:p>
            <w:pPr>
              <w:pStyle w:val="00BodyText"/>
              <w:spacing w:before="0" w:after="0"/>
              <w:rPr/>
            </w:pPr>
            <w:r>
              <w:rPr>
                <w:rFonts w:cs="Nokia Sans;Arial Narrow" w:ascii="Nokia Sans;Arial Narrow" w:hAnsi="Nokia Sans;Arial Narrow"/>
                <w:lang w:val="fi-FI"/>
              </w:rPr>
              <w:t>Metsä-Saarela</w:t>
            </w:r>
          </w:p>
        </w:tc>
        <w:tc>
          <w:tcPr>
            <w:tcW w:w="2597" w:type="dxa"/>
            <w:tcBorders/>
          </w:tcPr>
          <w:p>
            <w:pPr>
              <w:pStyle w:val="00BodyText"/>
              <w:spacing w:before="0" w:after="0"/>
              <w:rPr>
                <w:rFonts w:ascii="Nokia Sans;Arial Narrow" w:hAnsi="Nokia Sans;Arial Narrow" w:cs="Nokia Sans;Arial Narrow"/>
              </w:rPr>
            </w:pPr>
            <w:r>
              <w:rPr>
                <w:rFonts w:cs="Nokia Sans;Arial Narrow" w:ascii="Nokia Sans;Arial Narrow" w:hAnsi="Nokia Sans;Arial Narrow"/>
              </w:rPr>
              <w:t>3.08.202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Nokia Sans;Arial Narrow" w:hAnsi="Nokia Sans;Arial Narrow" w:cs="Nokia Sans;Arial Narrow"/>
              </w:rPr>
            </w:pPr>
            <w:r>
              <w:rPr>
                <w:rFonts w:cs="Nokia Sans;Arial Narrow" w:ascii="Nokia Sans;Arial Narrow" w:hAnsi="Nokia Sans;Arial Narrow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ascii="Nokia Sans;Arial Narrow" w:hAnsi="Nokia Sans;Arial Narrow" w:cs="Nokia Sans;Arial Narrow"/>
              </w:rPr>
            </w:pPr>
            <w:r>
              <w:rPr>
                <w:rFonts w:cs="Nokia Sans;Arial Narrow" w:ascii="Nokia Sans;Arial Narrow" w:hAnsi="Nokia Sans;Arial Narrow"/>
              </w:rPr>
            </w:r>
          </w:p>
        </w:tc>
      </w:tr>
    </w:tbl>
    <w:p>
      <w:pPr>
        <w:pStyle w:val="Normal"/>
        <w:rPr>
          <w:rFonts w:ascii="Nokia Sans;Arial Narrow" w:hAnsi="Nokia Sans;Arial Narrow" w:cs="Nokia Sans;Arial Narrow"/>
          <w:sz w:val="22"/>
          <w:szCs w:val="22"/>
        </w:rPr>
      </w:pPr>
      <w:r>
        <w:rPr>
          <w:rFonts w:cs="Nokia Sans;Arial Narrow" w:ascii="Nokia Sans;Arial Narrow" w:hAnsi="Nokia Sans;Arial Narrow"/>
          <w:sz w:val="22"/>
          <w:szCs w:val="22"/>
        </w:rPr>
      </w:r>
    </w:p>
    <w:p>
      <w:pPr>
        <w:pStyle w:val="Normal"/>
        <w:rPr>
          <w:rFonts w:ascii="Nokia Sans;Arial Narrow" w:hAnsi="Nokia Sans;Arial Narrow" w:cs="Nokia Sans;Arial Narrow"/>
          <w:sz w:val="22"/>
          <w:szCs w:val="22"/>
        </w:rPr>
      </w:pPr>
      <w:r>
        <w:rPr>
          <w:rFonts w:cs="Nokia Sans;Arial Narrow" w:ascii="Nokia Sans;Arial Narrow" w:hAnsi="Nokia Sans;Arial Narrow"/>
          <w:sz w:val="22"/>
          <w:szCs w:val="22"/>
        </w:rPr>
        <w:t xml:space="preserve">Osanottajat: </w:t>
        <w:tab/>
      </w:r>
      <w:r>
        <w:rPr>
          <w:rFonts w:cs="Nokia Sans;Arial Narrow" w:ascii="Nokia Sans;Arial Narrow" w:hAnsi="Nokia Sans;Arial Narrow"/>
          <w:sz w:val="22"/>
          <w:szCs w:val="22"/>
          <w:lang w:eastAsia="en-US"/>
        </w:rPr>
        <w:tab/>
      </w:r>
    </w:p>
    <w:p>
      <w:pPr>
        <w:pStyle w:val="00BodyText"/>
        <w:spacing w:before="0" w:after="0"/>
        <w:ind w:firstLine="1304"/>
        <w:rPr/>
      </w:pPr>
      <w:r>
        <w:rPr>
          <w:rFonts w:cs="Nokia Sans;Arial Narrow" w:ascii="Nokia Sans;Arial Narrow" w:hAnsi="Nokia Sans;Arial Narrow"/>
          <w:szCs w:val="22"/>
          <w:lang w:val="fi-FI"/>
        </w:rPr>
        <w:t>Kalle Puolanne</w:t>
        <w:tab/>
        <w:tab/>
        <w:t>Puheenjohtaja</w:t>
      </w:r>
    </w:p>
    <w:p>
      <w:pPr>
        <w:pStyle w:val="00BodyText"/>
        <w:spacing w:before="0" w:after="0"/>
        <w:ind w:firstLine="1304"/>
        <w:rPr>
          <w:rFonts w:ascii="Nokia Sans;Arial Narrow" w:hAnsi="Nokia Sans;Arial Narrow" w:cs="Nokia Sans;Arial Narrow"/>
          <w:szCs w:val="22"/>
          <w:lang w:val="fi-FI"/>
        </w:rPr>
      </w:pPr>
      <w:r>
        <w:rPr>
          <w:rFonts w:cs="Nokia Sans;Arial Narrow" w:ascii="Nokia Sans;Arial Narrow" w:hAnsi="Nokia Sans;Arial Narrow"/>
          <w:szCs w:val="22"/>
          <w:lang w:val="fi-FI"/>
        </w:rPr>
        <w:t>Harri Käsmä</w:t>
        <w:tab/>
        <w:tab/>
        <w:t>Sihteeri</w:t>
      </w:r>
    </w:p>
    <w:p>
      <w:pPr>
        <w:pStyle w:val="00BodyText"/>
        <w:spacing w:before="0" w:after="0"/>
        <w:ind w:firstLine="1304"/>
        <w:rPr>
          <w:rFonts w:ascii="Nokia Sans;Arial Narrow" w:hAnsi="Nokia Sans;Arial Narrow" w:cs="Nokia Sans;Arial Narrow"/>
          <w:szCs w:val="22"/>
          <w:lang w:val="fi-FI"/>
        </w:rPr>
      </w:pPr>
      <w:r>
        <w:rPr>
          <w:rFonts w:cs="Nokia Sans;Arial Narrow" w:ascii="Nokia Sans;Arial Narrow" w:hAnsi="Nokia Sans;Arial Narrow"/>
          <w:szCs w:val="22"/>
          <w:lang w:val="fi-FI"/>
        </w:rPr>
        <w:t>Jari Okkonen</w:t>
      </w:r>
    </w:p>
    <w:p>
      <w:pPr>
        <w:pStyle w:val="00BodyText"/>
        <w:spacing w:before="0" w:after="0"/>
        <w:ind w:firstLine="1304"/>
        <w:rPr>
          <w:rFonts w:ascii="Nokia Sans;Arial Narrow" w:hAnsi="Nokia Sans;Arial Narrow" w:cs="Nokia Sans;Arial Narrow"/>
          <w:szCs w:val="22"/>
          <w:lang w:val="fi-FI"/>
        </w:rPr>
      </w:pPr>
      <w:r>
        <w:rPr>
          <w:rFonts w:cs="Nokia Sans;Arial Narrow" w:ascii="Nokia Sans;Arial Narrow" w:hAnsi="Nokia Sans;Arial Narrow"/>
          <w:szCs w:val="22"/>
          <w:lang w:val="fi-FI"/>
        </w:rPr>
        <w:t>Jukka Taskinen</w:t>
      </w:r>
    </w:p>
    <w:p>
      <w:pPr>
        <w:pStyle w:val="00BodyText"/>
        <w:spacing w:before="0" w:after="0"/>
        <w:ind w:firstLine="1304"/>
        <w:rPr>
          <w:rFonts w:ascii="Nokia Sans;Arial Narrow" w:hAnsi="Nokia Sans;Arial Narrow" w:cs="Nokia Sans;Arial Narrow"/>
          <w:szCs w:val="22"/>
          <w:lang w:val="fi-FI"/>
        </w:rPr>
      </w:pPr>
      <w:r>
        <w:rPr>
          <w:rFonts w:cs="Nokia Sans;Arial Narrow" w:ascii="Nokia Sans;Arial Narrow" w:hAnsi="Nokia Sans;Arial Narrow"/>
          <w:szCs w:val="22"/>
          <w:lang w:val="fi-FI"/>
        </w:rPr>
        <w:t>Jarmo Ojantakanen</w:t>
      </w:r>
    </w:p>
    <w:p>
      <w:pPr>
        <w:pStyle w:val="00BodyText"/>
        <w:spacing w:before="0" w:after="0"/>
        <w:ind w:firstLine="1304"/>
        <w:rPr>
          <w:rFonts w:ascii="Nokia Sans;Arial Narrow" w:hAnsi="Nokia Sans;Arial Narrow" w:cs="Nokia Sans;Arial Narrow"/>
          <w:szCs w:val="22"/>
          <w:lang w:val="fi-FI"/>
        </w:rPr>
      </w:pPr>
      <w:r>
        <w:rPr>
          <w:rFonts w:cs="Nokia Sans;Arial Narrow" w:ascii="Nokia Sans;Arial Narrow" w:hAnsi="Nokia Sans;Arial Narrow"/>
          <w:szCs w:val="22"/>
          <w:lang w:val="fi-FI"/>
        </w:rPr>
        <w:t>Juho Okkonen</w:t>
      </w:r>
    </w:p>
    <w:p>
      <w:pPr>
        <w:pStyle w:val="00BodyText"/>
        <w:spacing w:before="0" w:after="0"/>
        <w:ind w:firstLine="1304"/>
        <w:rPr>
          <w:rFonts w:ascii="Nokia Sans;Arial Narrow" w:hAnsi="Nokia Sans;Arial Narrow" w:cs="Nokia Sans;Arial Narrow"/>
          <w:szCs w:val="22"/>
          <w:lang w:val="fi-FI"/>
        </w:rPr>
      </w:pPr>
      <w:r>
        <w:rPr>
          <w:rFonts w:cs="Nokia Sans;Arial Narrow" w:ascii="Nokia Sans;Arial Narrow" w:hAnsi="Nokia Sans;Arial Narrow"/>
          <w:szCs w:val="22"/>
          <w:lang w:val="fi-FI"/>
        </w:rPr>
        <w:t>Esko Siltavirta</w:t>
      </w:r>
    </w:p>
    <w:p>
      <w:pPr>
        <w:pStyle w:val="00BodyText"/>
        <w:spacing w:before="0" w:after="0"/>
        <w:ind w:firstLine="1304"/>
        <w:rPr>
          <w:rFonts w:ascii="Nokia Sans;Arial Narrow" w:hAnsi="Nokia Sans;Arial Narrow" w:cs="Nokia Sans;Arial Narrow"/>
          <w:szCs w:val="22"/>
          <w:lang w:val="fi-FI"/>
        </w:rPr>
      </w:pPr>
      <w:r>
        <w:rPr>
          <w:rFonts w:cs="Nokia Sans;Arial Narrow" w:ascii="Nokia Sans;Arial Narrow" w:hAnsi="Nokia Sans;Arial Narrow"/>
          <w:szCs w:val="22"/>
          <w:lang w:val="fi-FI"/>
        </w:rPr>
        <w:t>Erkki Puolanne</w:t>
      </w:r>
    </w:p>
    <w:p>
      <w:pPr>
        <w:pStyle w:val="00BodyText"/>
        <w:spacing w:before="0" w:after="0"/>
        <w:ind w:firstLine="1304"/>
        <w:rPr>
          <w:rFonts w:ascii="Nokia Sans;Arial Narrow" w:hAnsi="Nokia Sans;Arial Narrow" w:cs="Nokia Sans;Arial Narrow"/>
          <w:szCs w:val="22"/>
          <w:lang w:val="fi-FI"/>
        </w:rPr>
      </w:pPr>
      <w:r>
        <w:rPr>
          <w:rFonts w:cs="Nokia Sans;Arial Narrow" w:ascii="Nokia Sans;Arial Narrow" w:hAnsi="Nokia Sans;Arial Narrow"/>
          <w:szCs w:val="22"/>
          <w:lang w:val="fi-FI"/>
        </w:rPr>
        <w:t>Heikki Mukka</w:t>
      </w:r>
    </w:p>
    <w:p>
      <w:pPr>
        <w:pStyle w:val="00BodyText"/>
        <w:spacing w:before="0" w:after="0"/>
        <w:ind w:firstLine="1304"/>
        <w:rPr>
          <w:rFonts w:ascii="Nokia Sans;Arial Narrow" w:hAnsi="Nokia Sans;Arial Narrow" w:cs="Nokia Sans;Arial Narrow"/>
          <w:szCs w:val="22"/>
          <w:lang w:val="fi-FI"/>
        </w:rPr>
      </w:pPr>
      <w:r>
        <w:rPr>
          <w:rFonts w:cs="Nokia Sans;Arial Narrow" w:ascii="Nokia Sans;Arial Narrow" w:hAnsi="Nokia Sans;Arial Narrow"/>
          <w:szCs w:val="22"/>
          <w:lang w:val="fi-FI"/>
        </w:rPr>
        <w:t>Osmo Heikkinen</w:t>
      </w:r>
    </w:p>
    <w:p>
      <w:pPr>
        <w:pStyle w:val="Normal"/>
        <w:rPr>
          <w:rFonts w:ascii="Nokia Sans;Arial Narrow" w:hAnsi="Nokia Sans;Arial Narrow" w:cs="Nokia Sans;Arial Narrow"/>
          <w:sz w:val="22"/>
          <w:szCs w:val="22"/>
          <w:lang w:val="fi-FI"/>
        </w:rPr>
      </w:pPr>
      <w:r>
        <w:rPr>
          <w:rFonts w:cs="Nokia Sans;Arial Narrow" w:ascii="Nokia Sans;Arial Narrow" w:hAnsi="Nokia Sans;Arial Narrow"/>
          <w:sz w:val="22"/>
          <w:szCs w:val="22"/>
          <w:lang w:val="fi-FI"/>
        </w:rPr>
      </w:r>
    </w:p>
    <w:p>
      <w:pPr>
        <w:pStyle w:val="Normal"/>
        <w:rPr>
          <w:rFonts w:ascii="Nokia Sans;Arial Narrow" w:hAnsi="Nokia Sans;Arial Narrow" w:cs="Nokia Sans;Arial Narrow"/>
          <w:sz w:val="22"/>
          <w:szCs w:val="22"/>
        </w:rPr>
      </w:pPr>
      <w:r>
        <w:rPr>
          <w:rFonts w:cs="Nokia Sans;Arial Narrow" w:ascii="Nokia Sans;Arial Narrow" w:hAnsi="Nokia Sans;Arial Narrow"/>
          <w:sz w:val="22"/>
          <w:szCs w:val="22"/>
        </w:rPr>
        <w:t xml:space="preserve">Paikka: </w:t>
        <w:tab/>
        <w:t xml:space="preserve">Metsä-Saarela 3.08.2024 klo. 10.00 – </w:t>
      </w:r>
    </w:p>
    <w:p>
      <w:pPr>
        <w:pStyle w:val="Normal"/>
        <w:rPr>
          <w:rFonts w:ascii="Nokia Sans;Arial Narrow" w:hAnsi="Nokia Sans;Arial Narrow" w:cs="Nokia Sans;Arial Narrow"/>
          <w:sz w:val="22"/>
          <w:szCs w:val="22"/>
        </w:rPr>
      </w:pPr>
      <w:r>
        <w:rPr>
          <w:rFonts w:cs="Nokia Sans;Arial Narrow" w:ascii="Nokia Sans;Arial Narrow" w:hAnsi="Nokia Sans;Arial Narrow"/>
          <w:sz w:val="22"/>
          <w:szCs w:val="22"/>
        </w:rPr>
      </w:r>
    </w:p>
    <w:p>
      <w:pPr>
        <w:pStyle w:val="Heading1"/>
        <w:rPr/>
      </w:pPr>
      <w:r>
        <w:rPr>
          <w:rFonts w:cs="Nokia Sans;Arial Narrow" w:ascii="Nokia Sans;Arial Narrow" w:hAnsi="Nokia Sans;Arial Narrow"/>
          <w:lang w:val="fi-FI"/>
        </w:rPr>
        <w:t>JOHTOKUNNAN puheenjohtaja KALLE PUOLANNE avasi kokouksen.</w:t>
      </w:r>
    </w:p>
    <w:p>
      <w:pPr>
        <w:pStyle w:val="Heading1"/>
        <w:rPr/>
      </w:pPr>
      <w:r>
        <w:rPr>
          <w:rFonts w:cs="Nokia Sans;Arial Narrow" w:ascii="Nokia Sans;Arial Narrow" w:hAnsi="Nokia Sans;Arial Narrow"/>
          <w:lang w:val="fi-FI"/>
        </w:rPr>
        <w:t>VALITAAN KOKOUKSELLE PUHEENJOHTAJA</w:t>
      </w:r>
    </w:p>
    <w:p>
      <w:pPr>
        <w:pStyle w:val="11BodyText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>Puheenjohtajaksi valittiin Kalle Puolanne</w:t>
      </w:r>
    </w:p>
    <w:p>
      <w:pPr>
        <w:pStyle w:val="Heading1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>VALITAAN KOKOUKSELLE SIHTEERI</w:t>
      </w:r>
    </w:p>
    <w:p>
      <w:pPr>
        <w:pStyle w:val="11BodyText"/>
        <w:spacing w:before="0" w:after="0"/>
        <w:rPr>
          <w:rFonts w:ascii="Nokia Sans;Arial Narrow" w:hAnsi="Nokia Sans;Arial Narrow" w:cs="Nokia Sans;Arial Narrow"/>
          <w:szCs w:val="24"/>
          <w:lang w:val="fi-FI" w:eastAsia="fi-FI"/>
        </w:rPr>
      </w:pPr>
      <w:r>
        <w:rPr>
          <w:rFonts w:cs="Nokia Sans;Arial Narrow" w:ascii="Nokia Sans;Arial Narrow" w:hAnsi="Nokia Sans;Arial Narrow"/>
          <w:szCs w:val="24"/>
          <w:lang w:val="fi-FI" w:eastAsia="fi-FI"/>
        </w:rPr>
        <w:t>Sihteeriksi valittiin Harri Käsmä</w:t>
      </w:r>
    </w:p>
    <w:p>
      <w:pPr>
        <w:pStyle w:val="Normal"/>
        <w:ind w:left="1298" w:hanging="0"/>
        <w:rPr>
          <w:rFonts w:ascii="Nokia Sans;Arial Narrow" w:hAnsi="Nokia Sans;Arial Narrow" w:cs="Nokia Sans;Arial Narrow"/>
          <w:szCs w:val="24"/>
          <w:lang w:val="fi-FI" w:eastAsia="fi-FI"/>
        </w:rPr>
      </w:pPr>
      <w:r>
        <w:rPr>
          <w:rFonts w:cs="Nokia Sans;Arial Narrow" w:ascii="Nokia Sans;Arial Narrow" w:hAnsi="Nokia Sans;Arial Narrow"/>
          <w:szCs w:val="24"/>
          <w:lang w:val="fi-FI" w:eastAsia="fi-FI"/>
        </w:rPr>
      </w:r>
    </w:p>
    <w:p>
      <w:pPr>
        <w:pStyle w:val="Heading1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>VALITAAN KAKSI PÖYTÄKIRJAN TARKISTAJAA</w:t>
      </w:r>
    </w:p>
    <w:p>
      <w:pPr>
        <w:pStyle w:val="11BodyText"/>
        <w:spacing w:before="0" w:after="0"/>
        <w:rPr>
          <w:rFonts w:ascii="Nokia Sans;Arial Narrow" w:hAnsi="Nokia Sans;Arial Narrow" w:cs="Nokia Sans;Arial Narrow"/>
          <w:szCs w:val="24"/>
          <w:lang w:val="fi-FI" w:eastAsia="fi-FI"/>
        </w:rPr>
      </w:pPr>
      <w:r>
        <w:rPr>
          <w:rFonts w:cs="Nokia Sans;Arial Narrow" w:ascii="Nokia Sans;Arial Narrow" w:hAnsi="Nokia Sans;Arial Narrow"/>
          <w:szCs w:val="24"/>
          <w:lang w:val="fi-FI" w:eastAsia="fi-FI"/>
        </w:rPr>
        <w:t>Pöytäkirjan tarkastajiksi valittiin Erkki Puolanne, Esko Siltavirta</w:t>
      </w:r>
    </w:p>
    <w:p>
      <w:pPr>
        <w:pStyle w:val="Normal"/>
        <w:ind w:left="1298" w:hanging="0"/>
        <w:rPr>
          <w:rFonts w:ascii="Nokia Sans;Arial Narrow" w:hAnsi="Nokia Sans;Arial Narrow" w:cs="Nokia Sans;Arial Narrow"/>
          <w:szCs w:val="24"/>
          <w:lang w:val="fi-FI" w:eastAsia="fi-FI"/>
        </w:rPr>
      </w:pPr>
      <w:r>
        <w:rPr>
          <w:rFonts w:cs="Nokia Sans;Arial Narrow" w:ascii="Nokia Sans;Arial Narrow" w:hAnsi="Nokia Sans;Arial Narrow"/>
          <w:szCs w:val="24"/>
          <w:lang w:val="fi-FI" w:eastAsia="fi-FI"/>
        </w:rPr>
      </w:r>
    </w:p>
    <w:p>
      <w:pPr>
        <w:pStyle w:val="Heading1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>VALITAAN KAKSI ÄÄNTENLASKIJAA</w:t>
      </w:r>
    </w:p>
    <w:p>
      <w:pPr>
        <w:pStyle w:val="11BodyText"/>
        <w:spacing w:before="0" w:after="0"/>
        <w:rPr>
          <w:rFonts w:ascii="Nokia Sans;Arial Narrow" w:hAnsi="Nokia Sans;Arial Narrow" w:cs="Nokia Sans;Arial Narrow"/>
          <w:szCs w:val="24"/>
          <w:lang w:val="fi-FI" w:eastAsia="fi-FI"/>
        </w:rPr>
      </w:pPr>
      <w:r>
        <w:rPr>
          <w:rFonts w:cs="Nokia Sans;Arial Narrow" w:ascii="Nokia Sans;Arial Narrow" w:hAnsi="Nokia Sans;Arial Narrow"/>
          <w:szCs w:val="24"/>
          <w:lang w:val="fi-FI" w:eastAsia="fi-FI"/>
        </w:rPr>
        <w:t>Ääntenlaskijoiksi valittiin Erkki Puolanne, Esko Siltavirta</w:t>
      </w:r>
    </w:p>
    <w:p>
      <w:pPr>
        <w:pStyle w:val="Normal"/>
        <w:ind w:left="1298" w:hanging="0"/>
        <w:rPr>
          <w:rFonts w:ascii="Nokia Sans;Arial Narrow" w:hAnsi="Nokia Sans;Arial Narrow" w:cs="Nokia Sans;Arial Narrow"/>
          <w:szCs w:val="24"/>
          <w:lang w:val="fi-FI" w:eastAsia="fi-FI"/>
        </w:rPr>
      </w:pPr>
      <w:r>
        <w:rPr>
          <w:rFonts w:cs="Nokia Sans;Arial Narrow" w:ascii="Nokia Sans;Arial Narrow" w:hAnsi="Nokia Sans;Arial Narrow"/>
          <w:szCs w:val="24"/>
          <w:lang w:val="fi-FI" w:eastAsia="fi-FI"/>
        </w:rPr>
      </w:r>
    </w:p>
    <w:p>
      <w:pPr>
        <w:pStyle w:val="Heading1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>KOKOUKSEN LAILLISUUS JA PÄÄTÖSVALTAISUUS</w:t>
      </w:r>
    </w:p>
    <w:p>
      <w:pPr>
        <w:pStyle w:val="11BodyText"/>
        <w:spacing w:before="0" w:after="0"/>
        <w:rPr/>
      </w:pPr>
      <w:r>
        <w:rPr>
          <w:rFonts w:cs="Nokia Sans;Arial Narrow" w:ascii="Nokia Sans;Arial Narrow" w:hAnsi="Nokia Sans;Arial Narrow"/>
          <w:szCs w:val="24"/>
          <w:lang w:val="fi-FI" w:eastAsia="fi-FI"/>
        </w:rPr>
        <w:t>Kutsu varsinaiseen ja ylimääräiseen seuran kokoukseen on saatettava jäsenten tietoon vähintään 7 päivää ennen kokousta.</w:t>
      </w:r>
    </w:p>
    <w:p>
      <w:pPr>
        <w:pStyle w:val="11BodyText"/>
        <w:spacing w:before="0" w:after="0"/>
        <w:rPr>
          <w:rFonts w:ascii="Nokia Sans;Arial Narrow" w:hAnsi="Nokia Sans;Arial Narrow" w:cs="Nokia Sans;Arial Narrow"/>
          <w:szCs w:val="24"/>
          <w:lang w:val="fi-FI" w:eastAsia="fi-FI"/>
        </w:rPr>
      </w:pPr>
      <w:r>
        <w:rPr>
          <w:rFonts w:cs="Nokia Sans;Arial Narrow" w:ascii="Nokia Sans;Arial Narrow" w:hAnsi="Nokia Sans;Arial Narrow"/>
          <w:szCs w:val="24"/>
          <w:lang w:val="fi-FI" w:eastAsia="fi-FI"/>
        </w:rPr>
        <w:t>1) sanomalehti-ilmoituksella seuran alueella yleisesti ilmestyvässä lehdessä tai</w:t>
      </w:r>
    </w:p>
    <w:p>
      <w:pPr>
        <w:pStyle w:val="11BodyText"/>
        <w:spacing w:before="0" w:after="0"/>
        <w:rPr>
          <w:rFonts w:ascii="Nokia Sans;Arial Narrow" w:hAnsi="Nokia Sans;Arial Narrow" w:cs="Nokia Sans;Arial Narrow"/>
          <w:szCs w:val="24"/>
          <w:lang w:val="fi-FI" w:eastAsia="fi-FI"/>
        </w:rPr>
      </w:pPr>
      <w:r>
        <w:rPr>
          <w:rFonts w:cs="Nokia Sans;Arial Narrow" w:ascii="Nokia Sans;Arial Narrow" w:hAnsi="Nokia Sans;Arial Narrow"/>
          <w:szCs w:val="24"/>
          <w:lang w:val="fi-FI" w:eastAsia="fi-FI"/>
        </w:rPr>
        <w:t>2) kirjallisena ilmoituksena jäsenille tai</w:t>
      </w:r>
    </w:p>
    <w:p>
      <w:pPr>
        <w:pStyle w:val="11BodyText"/>
        <w:spacing w:before="0" w:after="0"/>
        <w:rPr>
          <w:rFonts w:ascii="Nokia Sans;Arial Narrow" w:hAnsi="Nokia Sans;Arial Narrow" w:cs="Nokia Sans;Arial Narrow"/>
          <w:szCs w:val="22"/>
          <w:lang w:val="fi-FI"/>
        </w:rPr>
      </w:pPr>
      <w:r>
        <w:rPr>
          <w:rFonts w:cs="Nokia Sans;Arial Narrow" w:ascii="Nokia Sans;Arial Narrow" w:hAnsi="Nokia Sans;Arial Narrow"/>
          <w:szCs w:val="24"/>
          <w:lang w:val="fi-FI" w:eastAsia="fi-FI"/>
        </w:rPr>
        <w:t>3) seuran viralliseen ilmoitustauluun kiinnitetyllä ilmoituksella</w:t>
      </w:r>
      <w:r>
        <w:rPr>
          <w:rFonts w:cs="Nokia Sans;Arial Narrow" w:ascii="Nokia Sans;Arial Narrow" w:hAnsi="Nokia Sans;Arial Narrow"/>
          <w:szCs w:val="22"/>
          <w:lang w:val="fi-FI"/>
        </w:rPr>
        <w:t>.</w:t>
      </w:r>
    </w:p>
    <w:p>
      <w:pPr>
        <w:pStyle w:val="11BodyText"/>
        <w:spacing w:before="0" w:after="0"/>
        <w:rPr>
          <w:rFonts w:ascii="Nokia Sans;Arial Narrow" w:hAnsi="Nokia Sans;Arial Narrow" w:cs="Nokia Sans;Arial Narrow"/>
          <w:szCs w:val="22"/>
          <w:lang w:val="fi-FI"/>
        </w:rPr>
      </w:pPr>
      <w:r>
        <w:rPr>
          <w:rFonts w:cs="Nokia Sans;Arial Narrow" w:ascii="Nokia Sans;Arial Narrow" w:hAnsi="Nokia Sans;Arial Narrow"/>
          <w:szCs w:val="22"/>
          <w:lang w:val="fi-FI"/>
        </w:rPr>
      </w:r>
    </w:p>
    <w:p>
      <w:pPr>
        <w:pStyle w:val="Normal"/>
        <w:ind w:left="1298" w:hanging="0"/>
        <w:rPr/>
      </w:pPr>
      <w:r>
        <w:rPr>
          <w:rFonts w:cs="Nokia Sans;Arial Narrow" w:ascii="Nokia Sans;Arial Narrow" w:hAnsi="Nokia Sans;Arial Narrow"/>
          <w:sz w:val="22"/>
        </w:rPr>
        <w:t>Ilmoitus seuran kesäkokouksesta on ilmoitettu seuran virallisella ilmoitustaululla kaksi viikkoa ennen kokousajankohtaa</w:t>
      </w:r>
      <w:r>
        <w:rPr>
          <w:rFonts w:cs="Nokia Sans;Arial Narrow" w:ascii="Nokia Sans;Arial Narrow" w:hAnsi="Nokia Sans;Arial Narrow"/>
          <w:szCs w:val="22"/>
        </w:rPr>
        <w:t xml:space="preserve"> </w:t>
      </w:r>
      <w:hyperlink r:id="rId3">
        <w:r>
          <w:rPr>
            <w:rStyle w:val="InternetLink"/>
            <w:rFonts w:cs="Nokia Sans;Arial Narrow" w:ascii="Nokia Sans;Arial Narrow" w:hAnsi="Nokia Sans;Arial Narrow"/>
            <w:sz w:val="22"/>
            <w:szCs w:val="22"/>
          </w:rPr>
          <w:t>http://otermanmetsastysseurary.yhdistysavain.fi/tapahtumat/</w:t>
        </w:r>
      </w:hyperlink>
      <w:r>
        <w:rPr>
          <w:rFonts w:cs="Nokia Sans;Arial Narrow" w:ascii="Nokia Sans;Arial Narrow" w:hAnsi="Nokia Sans;Arial Narrow"/>
          <w:szCs w:val="22"/>
        </w:rPr>
        <w:t xml:space="preserve"> </w:t>
      </w:r>
    </w:p>
    <w:p>
      <w:pPr>
        <w:pStyle w:val="Normal"/>
        <w:ind w:left="1298" w:hanging="0"/>
        <w:rPr>
          <w:rFonts w:ascii="Nokia Sans;Arial Narrow" w:hAnsi="Nokia Sans;Arial Narrow" w:cs="Nokia Sans;Arial Narrow"/>
          <w:sz w:val="22"/>
        </w:rPr>
      </w:pPr>
      <w:r>
        <w:rPr>
          <w:rFonts w:cs="Nokia Sans;Arial Narrow" w:ascii="Nokia Sans;Arial Narrow" w:hAnsi="Nokia Sans;Arial Narrow"/>
          <w:sz w:val="22"/>
        </w:rPr>
        <w:t>Kokous todettiin lailliseksi ja päätösvaltaiseksi.</w:t>
      </w:r>
    </w:p>
    <w:p>
      <w:pPr>
        <w:pStyle w:val="Normal"/>
        <w:ind w:left="1298" w:hanging="0"/>
        <w:rPr>
          <w:rFonts w:ascii="Nokia Sans;Arial Narrow" w:hAnsi="Nokia Sans;Arial Narrow" w:cs="Nokia Sans;Arial Narrow"/>
          <w:sz w:val="22"/>
          <w:szCs w:val="22"/>
        </w:rPr>
      </w:pPr>
      <w:r>
        <w:rPr>
          <w:rFonts w:cs="Nokia Sans;Arial Narrow" w:ascii="Nokia Sans;Arial Narrow" w:hAnsi="Nokia Sans;Arial Narrow"/>
          <w:sz w:val="22"/>
          <w:szCs w:val="22"/>
        </w:rPr>
      </w:r>
    </w:p>
    <w:p>
      <w:pPr>
        <w:pStyle w:val="Heading1"/>
        <w:rPr/>
      </w:pPr>
      <w:r>
        <w:rPr>
          <w:rFonts w:cs="Nokia Sans;Arial Narrow" w:ascii="Nokia Sans;Arial Narrow" w:hAnsi="Nokia Sans;Arial Narrow"/>
          <w:lang w:val="fi-FI"/>
        </w:rPr>
        <w:t xml:space="preserve">HYVÄKSYTÄÄN KOKOUKSEN TYÖJÄRJESTYS. SÄÄNTÖJEN 10 §:n mukaan kesäkokouksessa päätetään seuran metsästysjärjestelyistä. </w:t>
      </w:r>
    </w:p>
    <w:p>
      <w:pPr>
        <w:pStyle w:val="11BodyText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>Kokouksen työjärjestys hyväksyttiin.</w:t>
      </w:r>
    </w:p>
    <w:p>
      <w:pPr>
        <w:pStyle w:val="Heading1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>JÄSENten ja heidän vieraidensa oikeudesta metsästää seuran alueilla:</w:t>
      </w:r>
    </w:p>
    <w:p>
      <w:pPr>
        <w:pStyle w:val="Heading2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>SAMALLA KERRALLA JÄSENEN MUKANA METSÄSTÄVIEN VIERAIDEN LUKUMÄÄRÄ</w:t>
      </w:r>
    </w:p>
    <w:p>
      <w:pPr>
        <w:pStyle w:val="11BodyText"/>
        <w:spacing w:before="0" w:after="0"/>
        <w:rPr>
          <w:rFonts w:ascii="Nokia Sans;Arial Narrow" w:hAnsi="Nokia Sans;Arial Narrow" w:cs="Nokia Sans;Arial Narrow"/>
          <w:lang w:val="fi-FI"/>
        </w:rPr>
      </w:pPr>
      <w:r>
        <w:rPr>
          <w:rFonts w:cs="Arial" w:ascii="Nokia Sans;Arial Narrow" w:hAnsi="Nokia Sans;Arial Narrow"/>
          <w:szCs w:val="24"/>
          <w:lang w:val="fi-FI" w:eastAsia="fi-FI"/>
        </w:rPr>
        <w:t xml:space="preserve">Esitys: </w:t>
      </w:r>
      <w:r>
        <w:rPr>
          <w:rFonts w:cs="Nokia Sans;Arial Narrow" w:ascii="Nokia Sans;Arial Narrow" w:hAnsi="Nokia Sans;Arial Narrow"/>
          <w:lang w:val="fi-FI"/>
        </w:rPr>
        <w:t>Samalla kerralla jäsenen mukana metsästävien vieraitten lukumäärä ei ole rajoitettu</w:t>
      </w:r>
    </w:p>
    <w:p>
      <w:pPr>
        <w:pStyle w:val="11BodyText"/>
        <w:spacing w:before="0" w:after="0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>Esitys hyväksyttiin.</w:t>
      </w:r>
    </w:p>
    <w:p>
      <w:pPr>
        <w:pStyle w:val="Normal"/>
        <w:ind w:left="1298" w:hanging="0"/>
        <w:rPr>
          <w:rFonts w:ascii="Nokia Sans;Arial Narrow" w:hAnsi="Nokia Sans;Arial Narrow" w:cs="Arial"/>
          <w:sz w:val="22"/>
          <w:lang w:val="fi-FI"/>
        </w:rPr>
      </w:pPr>
      <w:r>
        <w:rPr>
          <w:rFonts w:cs="Arial" w:ascii="Nokia Sans;Arial Narrow" w:hAnsi="Nokia Sans;Arial Narrow"/>
          <w:sz w:val="22"/>
          <w:lang w:val="fi-FI"/>
        </w:rPr>
      </w:r>
    </w:p>
    <w:p>
      <w:pPr>
        <w:pStyle w:val="Heading2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>VIERASMAKSUN SUURUUS</w:t>
      </w:r>
    </w:p>
    <w:p>
      <w:pPr>
        <w:pStyle w:val="Normal"/>
        <w:ind w:left="1298" w:hanging="0"/>
        <w:rPr>
          <w:rFonts w:ascii="Nokia Sans;Arial Narrow" w:hAnsi="Nokia Sans;Arial Narrow" w:cs="Nokia Sans;Arial Narrow"/>
          <w:sz w:val="22"/>
          <w:szCs w:val="22"/>
        </w:rPr>
      </w:pPr>
      <w:r>
        <w:rPr>
          <w:rFonts w:cs="Arial" w:ascii="Nokia Sans;Arial Narrow" w:hAnsi="Nokia Sans;Arial Narrow"/>
          <w:sz w:val="22"/>
          <w:szCs w:val="22"/>
        </w:rPr>
        <w:t xml:space="preserve">Esitys: </w:t>
      </w:r>
      <w:r>
        <w:rPr>
          <w:rFonts w:cs="Nokia Sans;Arial Narrow" w:ascii="Nokia Sans;Arial Narrow" w:hAnsi="Nokia Sans;Arial Narrow"/>
          <w:sz w:val="22"/>
          <w:szCs w:val="22"/>
        </w:rPr>
        <w:t xml:space="preserve">päivälupa 10 €, viikonloppulupa 20 €, viikkolupa 25 € ja kausilupa 100 €. </w:t>
      </w:r>
    </w:p>
    <w:p>
      <w:pPr>
        <w:pStyle w:val="Normal"/>
        <w:ind w:left="1298" w:hanging="0"/>
        <w:rPr>
          <w:rFonts w:ascii="Nokia Sans;Arial Narrow" w:hAnsi="Nokia Sans;Arial Narrow" w:cs="Nokia Sans;Arial Narrow"/>
          <w:sz w:val="22"/>
          <w:szCs w:val="22"/>
        </w:rPr>
      </w:pPr>
      <w:r>
        <w:rPr>
          <w:rFonts w:cs="Nokia Sans;Arial Narrow" w:ascii="Nokia Sans;Arial Narrow" w:hAnsi="Nokia Sans;Arial Narrow"/>
          <w:sz w:val="22"/>
          <w:szCs w:val="22"/>
        </w:rPr>
        <w:t>Ketun ja jäniksen metsästys ilman vieraslupamaksua seuran alueilla sallittu seuran jäsenen kanssa ja myös ajavan kettu/jäniskoiran käyttö sallittu. Majavan metsästys ilman vieraslupamaksua seuran alueilla sallittu, majavan metsästyspäivän luvan myöntää Markku Rikula. Henkilötiedot ja saalispalaute metsästyksestä</w:t>
      </w:r>
    </w:p>
    <w:p>
      <w:pPr>
        <w:pStyle w:val="Normal"/>
        <w:ind w:left="1298" w:hanging="0"/>
        <w:rPr>
          <w:rFonts w:ascii="Nokia Sans;Arial Narrow" w:hAnsi="Nokia Sans;Arial Narrow" w:cs="Arial"/>
          <w:sz w:val="22"/>
          <w:szCs w:val="22"/>
        </w:rPr>
      </w:pPr>
      <w:r>
        <w:rPr>
          <w:rFonts w:cs="Arial" w:ascii="Nokia Sans;Arial Narrow" w:hAnsi="Nokia Sans;Arial Narrow"/>
          <w:sz w:val="22"/>
          <w:szCs w:val="22"/>
        </w:rPr>
        <w:t>Esitys hyväksyttiin.</w:t>
      </w:r>
    </w:p>
    <w:p>
      <w:pPr>
        <w:pStyle w:val="Normal"/>
        <w:ind w:left="1298" w:hanging="0"/>
        <w:rPr>
          <w:rFonts w:ascii="Nokia Sans;Arial Narrow" w:hAnsi="Nokia Sans;Arial Narrow" w:cs="Nokia Sans;Arial Narrow"/>
          <w:sz w:val="22"/>
          <w:szCs w:val="22"/>
        </w:rPr>
      </w:pPr>
      <w:r>
        <w:rPr>
          <w:rFonts w:cs="Nokia Sans;Arial Narrow" w:ascii="Nokia Sans;Arial Narrow" w:hAnsi="Nokia Sans;Arial Narrow"/>
          <w:sz w:val="22"/>
          <w:szCs w:val="22"/>
        </w:rPr>
      </w:r>
    </w:p>
    <w:p>
      <w:pPr>
        <w:pStyle w:val="Heading2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>VIERASLUPIEN MYYJÄT</w:t>
      </w:r>
    </w:p>
    <w:p>
      <w:pPr>
        <w:pStyle w:val="Normal"/>
        <w:ind w:left="1304" w:hanging="0"/>
        <w:rPr>
          <w:rFonts w:ascii="Nokia Sans;Arial Narrow" w:hAnsi="Nokia Sans;Arial Narrow" w:cs="Nokia Sans;Arial Narrow"/>
          <w:sz w:val="22"/>
        </w:rPr>
      </w:pPr>
      <w:r>
        <w:rPr>
          <w:rFonts w:cs="Arial" w:ascii="Nokia Sans;Arial Narrow" w:hAnsi="Nokia Sans;Arial Narrow"/>
          <w:sz w:val="22"/>
        </w:rPr>
        <w:t xml:space="preserve">Esitys: </w:t>
      </w:r>
      <w:r>
        <w:rPr>
          <w:rFonts w:cs="Nokia Sans;Arial Narrow" w:ascii="Nokia Sans;Arial Narrow" w:hAnsi="Nokia Sans;Arial Narrow"/>
          <w:sz w:val="22"/>
        </w:rPr>
        <w:t xml:space="preserve">Vieraslupien myyjät: Jokainen seuran jäsen, jäsenen vastuulla on, että vieraslupa tilitetään seuran tilille </w:t>
      </w:r>
      <w:bookmarkStart w:id="0" w:name="_Hlk17747886"/>
      <w:r>
        <w:rPr>
          <w:rFonts w:cs="Nokia Sans;Arial Narrow" w:ascii="Nokia Sans;Arial Narrow" w:hAnsi="Nokia Sans;Arial Narrow"/>
          <w:sz w:val="22"/>
        </w:rPr>
        <w:t>FI50 5490 0720 1487 13</w:t>
      </w:r>
      <w:bookmarkEnd w:id="0"/>
    </w:p>
    <w:p>
      <w:pPr>
        <w:pStyle w:val="11BodyText"/>
        <w:spacing w:before="0" w:after="0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>Esitys hyväksyttiin.</w:t>
      </w:r>
    </w:p>
    <w:p>
      <w:pPr>
        <w:pStyle w:val="Normal"/>
        <w:ind w:firstLine="1304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</w:r>
    </w:p>
    <w:p>
      <w:pPr>
        <w:pStyle w:val="Heading2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>SAALISKIINTIÖSTÄ PÄÄTTÄMINEN SEURAN ALUEILLA</w:t>
      </w:r>
    </w:p>
    <w:p>
      <w:pPr>
        <w:pStyle w:val="11BodyText"/>
        <w:spacing w:before="0" w:after="0"/>
        <w:rPr/>
      </w:pPr>
      <w:r>
        <w:rPr>
          <w:rFonts w:cs="Arial" w:ascii="Nokia Sans;Arial Narrow" w:hAnsi="Nokia Sans;Arial Narrow"/>
          <w:szCs w:val="24"/>
          <w:lang w:val="fi-FI" w:eastAsia="fi-FI"/>
        </w:rPr>
        <w:t>Esitys:</w:t>
      </w:r>
      <w:r>
        <w:rPr>
          <w:rFonts w:cs="Nokia Sans;Arial Narrow" w:ascii="Nokia Sans;Arial Narrow" w:hAnsi="Nokia Sans;Arial Narrow"/>
          <w:lang w:val="fi-FI"/>
        </w:rPr>
        <w:t xml:space="preserve"> Saaliskiintiöt seuran alueilla: 2 havulintua, 10 teertä, ja 10 muuta riistalintua, sekä </w:t>
      </w:r>
    </w:p>
    <w:p>
      <w:pPr>
        <w:pStyle w:val="11BodyText"/>
        <w:spacing w:before="0" w:after="0"/>
        <w:rPr/>
      </w:pPr>
      <w:r>
        <w:rPr>
          <w:rFonts w:cs="Nokia Sans;Arial Narrow" w:ascii="Nokia Sans;Arial Narrow" w:hAnsi="Nokia Sans;Arial Narrow"/>
          <w:lang w:val="fi-FI"/>
        </w:rPr>
        <w:t>vieraille pätee myös samat kiintiöt koskien koko metsästyskautta.</w:t>
      </w:r>
    </w:p>
    <w:p>
      <w:pPr>
        <w:pStyle w:val="11BodyText"/>
        <w:spacing w:before="0" w:after="0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>Esitys hyväksyttiin.</w:t>
      </w:r>
    </w:p>
    <w:p>
      <w:pPr>
        <w:pStyle w:val="Normal"/>
        <w:ind w:left="1298" w:hanging="0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</w:r>
    </w:p>
    <w:p>
      <w:pPr>
        <w:pStyle w:val="Heading2"/>
        <w:rPr>
          <w:rFonts w:ascii="Nokia Sans;Arial Narrow" w:hAnsi="Nokia Sans;Arial Narrow" w:cs="Arial"/>
          <w:lang w:val="fi-FI"/>
        </w:rPr>
      </w:pPr>
      <w:r>
        <w:rPr>
          <w:rFonts w:cs="Arial" w:ascii="Nokia Sans;Arial Narrow" w:hAnsi="Nokia Sans;Arial Narrow"/>
          <w:lang w:val="fi-FI"/>
        </w:rPr>
        <w:t>KOKONAAN RAUHOITETTAVA RIISTA SEKÄ RAUHOITUSALUEET SEURAN ALUEILLA</w:t>
      </w:r>
    </w:p>
    <w:p>
      <w:pPr>
        <w:pStyle w:val="11BodyText"/>
        <w:spacing w:before="0" w:after="0"/>
        <w:rPr>
          <w:rFonts w:ascii="Nokia Sans;Arial Narrow" w:hAnsi="Nokia Sans;Arial Narrow" w:cs="Nokia Sans;Arial Narrow"/>
          <w:lang w:val="fi-FI"/>
        </w:rPr>
      </w:pPr>
      <w:r>
        <w:rPr>
          <w:rFonts w:cs="Arial" w:ascii="Nokia Sans;Arial Narrow" w:hAnsi="Nokia Sans;Arial Narrow"/>
          <w:szCs w:val="24"/>
          <w:lang w:val="fi-FI" w:eastAsia="fi-FI"/>
        </w:rPr>
        <w:t xml:space="preserve">Esitys: </w:t>
      </w:r>
      <w:r>
        <w:rPr>
          <w:rFonts w:cs="Nokia Sans;Arial Narrow" w:ascii="Nokia Sans;Arial Narrow" w:hAnsi="Nokia Sans;Arial Narrow"/>
          <w:lang w:val="fi-FI"/>
        </w:rPr>
        <w:t>Seuralla ei rauhoitusalueita.</w:t>
      </w:r>
    </w:p>
    <w:p>
      <w:pPr>
        <w:pStyle w:val="11BodyText"/>
        <w:spacing w:before="0" w:after="0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>Seuran alueilla on myös vuokrattuja alueita, joilla on vain hirvenmetsästys sallittu: Pienanka, Erola, Pekkala, Tuulentupa ja Perkkiö maat.</w:t>
      </w:r>
    </w:p>
    <w:p>
      <w:pPr>
        <w:pStyle w:val="11BodyText"/>
        <w:spacing w:before="0" w:after="0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 xml:space="preserve">Esitys: Seuran puolesta ei ole rauhoitettavia riista-eläimiä </w:t>
      </w:r>
    </w:p>
    <w:p>
      <w:pPr>
        <w:pStyle w:val="11BodyText"/>
        <w:spacing w:before="0" w:after="0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>Esitykset hyväksyttiin.</w:t>
      </w:r>
    </w:p>
    <w:p>
      <w:pPr>
        <w:pStyle w:val="Normal"/>
        <w:ind w:left="1298" w:hanging="0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</w:r>
    </w:p>
    <w:p>
      <w:pPr>
        <w:pStyle w:val="Heading2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>METSÄSTYKSEN VALVONTA SEURAN ALUEILLA</w:t>
      </w:r>
    </w:p>
    <w:p>
      <w:pPr>
        <w:pStyle w:val="11BodyText"/>
        <w:spacing w:before="0" w:after="0"/>
        <w:rPr>
          <w:rFonts w:ascii="Nokia Sans;Arial Narrow" w:hAnsi="Nokia Sans;Arial Narrow" w:cs="Nokia Sans;Arial Narrow"/>
          <w:lang w:val="fi-FI"/>
        </w:rPr>
      </w:pPr>
      <w:r>
        <w:rPr>
          <w:rFonts w:cs="Arial" w:ascii="Nokia Sans;Arial Narrow" w:hAnsi="Nokia Sans;Arial Narrow"/>
          <w:szCs w:val="24"/>
          <w:lang w:val="fi-FI" w:eastAsia="fi-FI"/>
        </w:rPr>
        <w:t xml:space="preserve">Esitys: </w:t>
      </w:r>
      <w:r>
        <w:rPr>
          <w:rFonts w:cs="Nokia Sans;Arial Narrow" w:ascii="Nokia Sans;Arial Narrow" w:hAnsi="Nokia Sans;Arial Narrow"/>
          <w:lang w:val="fi-FI"/>
        </w:rPr>
        <w:t xml:space="preserve">Metsästyksen valvonta seuran alueilla Erkki Puolanne, Kalle Puolanne jokainen seuran jäsen omalta osaltaan. </w:t>
      </w:r>
    </w:p>
    <w:p>
      <w:pPr>
        <w:pStyle w:val="11BodyText"/>
        <w:spacing w:before="0" w:after="0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>Esitys hyväksyttiin.</w:t>
      </w:r>
    </w:p>
    <w:p>
      <w:pPr>
        <w:pStyle w:val="Normal"/>
        <w:ind w:left="1298" w:hanging="0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</w:r>
    </w:p>
    <w:p>
      <w:pPr>
        <w:pStyle w:val="Heading2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>HIRVEN METSÄSTYS</w:t>
      </w:r>
    </w:p>
    <w:p>
      <w:pPr>
        <w:pStyle w:val="11BodyText"/>
        <w:spacing w:before="0" w:after="0"/>
        <w:rPr>
          <w:rFonts w:ascii="Nokia Sans;Arial Narrow" w:hAnsi="Nokia Sans;Arial Narrow" w:cs="Arial"/>
          <w:szCs w:val="24"/>
          <w:lang w:val="fi-FI" w:eastAsia="fi-FI"/>
        </w:rPr>
      </w:pPr>
      <w:bookmarkStart w:id="1" w:name="_Hlk110066702"/>
      <w:bookmarkStart w:id="2" w:name="_Hlk45435402"/>
      <w:bookmarkEnd w:id="1"/>
      <w:bookmarkEnd w:id="2"/>
      <w:r>
        <w:rPr>
          <w:rFonts w:cs="Arial" w:ascii="Nokia Sans;Arial Narrow" w:hAnsi="Nokia Sans;Arial Narrow"/>
          <w:szCs w:val="24"/>
          <w:lang w:val="fi-FI" w:eastAsia="fi-FI"/>
        </w:rPr>
        <w:t xml:space="preserve">Kaatolupia anottu 6. </w:t>
      </w:r>
    </w:p>
    <w:p>
      <w:pPr>
        <w:pStyle w:val="11BodyText"/>
        <w:spacing w:before="0" w:after="0"/>
        <w:rPr/>
      </w:pPr>
      <w:r>
        <w:rPr>
          <w:rFonts w:cs="Arial" w:ascii="Nokia Sans;Arial Narrow" w:hAnsi="Nokia Sans;Arial Narrow"/>
          <w:szCs w:val="24"/>
          <w:lang w:val="fi-FI" w:eastAsia="fi-FI"/>
        </w:rPr>
        <w:t xml:space="preserve">Myönnetty määrä on 5 -&gt; 3 aikuista ja 4 vasaa. </w:t>
      </w:r>
    </w:p>
    <w:p>
      <w:pPr>
        <w:pStyle w:val="11BodyText"/>
        <w:spacing w:before="0" w:after="0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>Riistapelto tehty Taipaleeseen</w:t>
      </w:r>
    </w:p>
    <w:p>
      <w:pPr>
        <w:pStyle w:val="11BodyText"/>
        <w:spacing w:before="0" w:after="0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</w:r>
    </w:p>
    <w:p>
      <w:pPr>
        <w:pStyle w:val="11BodyText"/>
        <w:ind w:left="1304" w:hanging="0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 xml:space="preserve">Huomioitavaa peltometsästyksessä: sovi etukäteen metsästyksenjohtajan kanssa milloin menossa pellolle, mahdollisen saaliin käsittely, kuinka toimitaan mahdollisen haavakon kanssa </w:t>
      </w:r>
    </w:p>
    <w:p>
      <w:pPr>
        <w:pStyle w:val="11BodyText"/>
        <w:ind w:left="1304" w:hanging="0"/>
        <w:rPr/>
      </w:pPr>
      <w:r>
        <w:rPr>
          <w:rFonts w:cs="Nokia Sans;Arial Narrow" w:ascii="Nokia Sans;Arial Narrow" w:hAnsi="Nokia Sans;Arial Narrow"/>
          <w:lang w:val="fi-FI"/>
        </w:rPr>
        <w:t>Hirvenmetsästys aloituskokous Metsä-Saarelassa ennen metsästyksen alkua.</w:t>
      </w:r>
    </w:p>
    <w:p>
      <w:pPr>
        <w:pStyle w:val="11BodyText"/>
        <w:spacing w:before="0" w:after="220"/>
        <w:ind w:left="1304" w:hanging="0"/>
        <w:contextualSpacing/>
        <w:rPr/>
      </w:pPr>
      <w:r>
        <w:rPr>
          <w:rFonts w:cs="Nokia Sans;Arial Narrow" w:ascii="Nokia Sans;Arial Narrow" w:hAnsi="Nokia Sans;Arial Narrow"/>
          <w:lang w:val="fi-FI"/>
        </w:rPr>
        <w:t>Jako-osuusmaksu 150€ (10 osuutta), kattamaan oheiset kulut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3067050" cy="1496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9"/>
                              <w:gridCol w:w="1361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Riistapellot, kamerakulut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htivajatarvikkeet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eraspaikkakuntalaislupamaksut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upapäätös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önkijän huolto + vakuutukset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lvilihat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urkitus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inkous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aatolupamaksut 202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6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7.85pt;mso-wrap-distance-left:9pt;mso-wrap-distance-right:9pt;mso-wrap-distance-top:0pt;mso-wrap-distance-bottom:0pt;margin-top:18.7pt;mso-position-vertical-relative:text;margin-left:1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9"/>
                        <w:gridCol w:w="1361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iistapellot, kamerakulut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 €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htivajatarvikkeet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 €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eraspaikkakuntalaislupamaksut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0 €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upapäätös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0 €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önkijän huolto + vakuutukset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0 €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lvilihat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0 €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urkitus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0 €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nkous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 €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atolupamaksut 2024</w:t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6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BodyText"/>
        <w:spacing w:before="0" w:after="220"/>
        <w:ind w:left="1304" w:hanging="0"/>
        <w:contextualSpacing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</w:r>
    </w:p>
    <w:p>
      <w:pPr>
        <w:pStyle w:val="11BodyText"/>
        <w:spacing w:before="0" w:after="220"/>
        <w:ind w:left="1304" w:hanging="0"/>
        <w:contextualSpacing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</w:r>
    </w:p>
    <w:p>
      <w:pPr>
        <w:pStyle w:val="11BodyText"/>
        <w:spacing w:before="0" w:after="220"/>
        <w:ind w:left="1304" w:hanging="0"/>
        <w:contextualSpacing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</w:r>
    </w:p>
    <w:p>
      <w:pPr>
        <w:pStyle w:val="11BodyText"/>
        <w:spacing w:before="0" w:after="220"/>
        <w:ind w:left="1304" w:hanging="0"/>
        <w:contextualSpacing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</w:r>
    </w:p>
    <w:p>
      <w:pPr>
        <w:pStyle w:val="11BodyText"/>
        <w:spacing w:before="0" w:after="220"/>
        <w:ind w:left="1304" w:hanging="0"/>
        <w:contextualSpacing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</w:r>
    </w:p>
    <w:p>
      <w:pPr>
        <w:pStyle w:val="11BodyText"/>
        <w:spacing w:before="0" w:after="220"/>
        <w:ind w:left="1304" w:hanging="0"/>
        <w:contextualSpacing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</w:r>
    </w:p>
    <w:p>
      <w:pPr>
        <w:pStyle w:val="11BodyText"/>
        <w:spacing w:before="0" w:after="220"/>
        <w:ind w:left="1304" w:hanging="0"/>
        <w:contextualSpacing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</w:r>
    </w:p>
    <w:p>
      <w:pPr>
        <w:pStyle w:val="11BodyText"/>
        <w:spacing w:before="0" w:after="220"/>
        <w:ind w:left="1304" w:hanging="0"/>
        <w:contextualSpacing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</w:r>
    </w:p>
    <w:p>
      <w:pPr>
        <w:pStyle w:val="11BodyText"/>
        <w:spacing w:before="0" w:after="220"/>
        <w:ind w:left="1304" w:hanging="0"/>
        <w:contextualSpacing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</w:r>
    </w:p>
    <w:p>
      <w:pPr>
        <w:pStyle w:val="11BodyText"/>
        <w:spacing w:before="0" w:after="220"/>
        <w:ind w:left="1304" w:hanging="0"/>
        <w:contextualSpacing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</w:r>
    </w:p>
    <w:p>
      <w:pPr>
        <w:pStyle w:val="11BodyText"/>
        <w:spacing w:before="0" w:after="220"/>
        <w:ind w:left="1304" w:hanging="0"/>
        <w:contextualSpacing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</w:r>
    </w:p>
    <w:p>
      <w:pPr>
        <w:pStyle w:val="11BodyText"/>
        <w:spacing w:before="0" w:after="220"/>
        <w:ind w:left="1304" w:hanging="0"/>
        <w:contextualSpacing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</w:r>
    </w:p>
    <w:p>
      <w:pPr>
        <w:pStyle w:val="11BodyText"/>
        <w:spacing w:before="0" w:after="220"/>
        <w:ind w:left="1304" w:hanging="0"/>
        <w:contextualSpacing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 xml:space="preserve">Hirvimyynti, 1 aikuinen: Kattamaan hirvenmetsästysmaavuokra, ja puolet sähköstä: </w:t>
      </w:r>
    </w:p>
    <w:p>
      <w:pPr>
        <w:pStyle w:val="11BodyText"/>
        <w:spacing w:before="0" w:after="220"/>
        <w:ind w:left="1304" w:hanging="0"/>
        <w:contextualSpacing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 xml:space="preserve">Myyntihinta hirviseurueen jäsenille 8€/kg </w:t>
      </w:r>
    </w:p>
    <w:p>
      <w:pPr>
        <w:pStyle w:val="11BodyText"/>
        <w:spacing w:before="0" w:after="220"/>
        <w:ind w:left="1304" w:hanging="0"/>
        <w:contextualSpacing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 xml:space="preserve">Ulosmyynti: </w:t>
      </w:r>
    </w:p>
    <w:p>
      <w:pPr>
        <w:pStyle w:val="11BodyText"/>
        <w:spacing w:before="0" w:after="220"/>
        <w:ind w:left="1304" w:hanging="0"/>
        <w:contextualSpacing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 xml:space="preserve">-15 €/jauheliha </w:t>
      </w:r>
    </w:p>
    <w:p>
      <w:pPr>
        <w:pStyle w:val="11BodyText"/>
        <w:spacing w:before="0" w:after="220"/>
        <w:ind w:left="1304" w:hanging="0"/>
        <w:contextualSpacing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>-25 €/käristysliha</w:t>
      </w:r>
    </w:p>
    <w:p>
      <w:pPr>
        <w:pStyle w:val="11BodyText"/>
        <w:spacing w:before="0" w:after="220"/>
        <w:ind w:left="1304" w:hanging="0"/>
        <w:contextualSpacing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>-35 €/paistit</w:t>
      </w:r>
    </w:p>
    <w:p>
      <w:pPr>
        <w:pStyle w:val="11BodyText"/>
        <w:spacing w:before="0" w:after="0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</w:r>
    </w:p>
    <w:p>
      <w:pPr>
        <w:pStyle w:val="11BodyText"/>
        <w:spacing w:before="0" w:after="0"/>
        <w:rPr/>
      </w:pPr>
      <w:r>
        <w:rPr>
          <w:rFonts w:cs="Nokia Sans;Arial Narrow" w:ascii="Nokia Sans;Arial Narrow" w:hAnsi="Nokia Sans;Arial Narrow"/>
          <w:lang w:val="fi-FI"/>
        </w:rPr>
        <w:t xml:space="preserve">Ruhohinta ulkopuoliselle 12€/kg (aikuinen), 15€/kg (vasa). </w:t>
      </w:r>
    </w:p>
    <w:p>
      <w:pPr>
        <w:pStyle w:val="11BodyText"/>
        <w:spacing w:before="0" w:after="0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</w:r>
    </w:p>
    <w:p>
      <w:pPr>
        <w:pStyle w:val="11BodyText"/>
        <w:spacing w:before="0" w:after="0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>Maanomistajille jaetaan edellisten vuosien mukaan lihaa ja säilykkeitä.</w:t>
      </w:r>
    </w:p>
    <w:p>
      <w:pPr>
        <w:pStyle w:val="11BodyText"/>
        <w:spacing w:before="0" w:after="0"/>
        <w:rPr>
          <w:rFonts w:ascii="Nokia Sans;Arial Narrow" w:hAnsi="Nokia Sans;Arial Narrow" w:cs="Nokia Sans;Arial Narrow"/>
          <w:lang w:val="fi-FI"/>
        </w:rPr>
      </w:pPr>
      <w:r>
        <w:rPr>
          <w:lang w:val="en-US" w:eastAsia="en-US"/>
        </w:rPr>
        <w:drawing>
          <wp:inline distT="0" distB="0" distL="0" distR="0">
            <wp:extent cx="5353050" cy="21393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BodyText"/>
        <w:spacing w:before="0" w:after="0"/>
        <w:ind w:left="0" w:hanging="0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</w:r>
      <w:bookmarkStart w:id="3" w:name="_Hlk110066702"/>
      <w:bookmarkStart w:id="4" w:name="_Hlk45435402"/>
      <w:bookmarkStart w:id="5" w:name="_Hlk110066702"/>
      <w:bookmarkStart w:id="6" w:name="_Hlk45435402"/>
      <w:bookmarkEnd w:id="5"/>
      <w:bookmarkEnd w:id="6"/>
    </w:p>
    <w:p>
      <w:pPr>
        <w:pStyle w:val="Heading1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>RIISTAKOLMION LASKEMINEN</w:t>
      </w:r>
    </w:p>
    <w:p>
      <w:pPr>
        <w:pStyle w:val="11BodyText"/>
        <w:spacing w:before="0" w:after="0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>Laskenta suoritetaan, Harri hoitaa käytännön järjestelyt.</w:t>
      </w:r>
    </w:p>
    <w:p>
      <w:pPr>
        <w:pStyle w:val="11BodyText"/>
        <w:spacing w:before="0" w:after="0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</w:r>
    </w:p>
    <w:p>
      <w:pPr>
        <w:pStyle w:val="Heading1"/>
        <w:rPr>
          <w:rFonts w:ascii="Nokia Sans;Arial Narrow" w:hAnsi="Nokia Sans;Arial Narrow" w:cs="Nokia Sans;Arial Narrow"/>
          <w:lang w:val="fi-FI"/>
        </w:rPr>
      </w:pPr>
      <w:bookmarkStart w:id="7" w:name="_Hlk110067964"/>
      <w:bookmarkEnd w:id="7"/>
      <w:r>
        <w:rPr>
          <w:rFonts w:cs="Nokia Sans;Arial Narrow" w:ascii="Nokia Sans;Arial Narrow" w:hAnsi="Nokia Sans;Arial Narrow"/>
          <w:lang w:val="fi-FI"/>
        </w:rPr>
        <w:t>HIRVENMETSÄSTYKSEN SÄÄNNÖN TARKASTAMISEN TARVE</w:t>
      </w:r>
    </w:p>
    <w:p>
      <w:pPr>
        <w:pStyle w:val="11BodyText"/>
        <w:spacing w:before="0" w:after="0"/>
        <w:ind w:left="1304" w:hanging="0"/>
        <w:rPr>
          <w:rFonts w:ascii="Nokia Sans;Arial Narrow" w:hAnsi="Nokia Sans;Arial Narrow" w:cs="Nokia Sans;Arial Narrow"/>
          <w:lang w:val="fi-FI"/>
        </w:rPr>
      </w:pPr>
      <w:bookmarkStart w:id="8" w:name="_Hlk110067964"/>
      <w:bookmarkStart w:id="9" w:name="_Hlk16745603"/>
      <w:bookmarkEnd w:id="8"/>
      <w:bookmarkEnd w:id="9"/>
      <w:r>
        <w:rPr>
          <w:rFonts w:cs="Nokia Sans;Arial Narrow" w:ascii="Nokia Sans;Arial Narrow" w:hAnsi="Nokia Sans;Arial Narrow"/>
          <w:lang w:val="fi-FI"/>
        </w:rPr>
        <w:t>Kynnysraha hirviseurueeseen liittyville uusille jäsenille 150€ (summa jonka hirviseurue keräsi kaudella 2018 mönkijän hankintaan)</w:t>
      </w:r>
    </w:p>
    <w:p>
      <w:pPr>
        <w:pStyle w:val="11BodyText"/>
        <w:spacing w:before="0" w:after="0"/>
        <w:ind w:left="1304" w:hanging="0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</w:r>
    </w:p>
    <w:p>
      <w:pPr>
        <w:pStyle w:val="11BodyText"/>
        <w:spacing w:before="0" w:after="0"/>
        <w:ind w:left="1304" w:hanging="0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>Ei muutoksia hirvisääntöön</w:t>
      </w:r>
    </w:p>
    <w:p>
      <w:pPr>
        <w:pStyle w:val="11BodyText"/>
        <w:spacing w:before="0" w:after="0"/>
        <w:ind w:left="0" w:hanging="0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</w:r>
      <w:bookmarkStart w:id="10" w:name="_Hlk16745603"/>
      <w:bookmarkStart w:id="11" w:name="_Hlk16745603"/>
      <w:bookmarkEnd w:id="11"/>
    </w:p>
    <w:p>
      <w:pPr>
        <w:pStyle w:val="Heading1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>JOHTOKUNNAN PÄÄTÖKSIÄ TIEDOKSI</w:t>
      </w:r>
    </w:p>
    <w:p>
      <w:pPr>
        <w:pStyle w:val="11BodyText"/>
        <w:ind w:left="1304" w:hanging="0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 xml:space="preserve">Oterman metsästysseura ry. on antanut luvan käyttää seuran maita hirven- ja karhunhaukkukokeissa. </w:t>
      </w:r>
    </w:p>
    <w:p>
      <w:pPr>
        <w:pStyle w:val="Heading1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>muita mahdollisia asioita</w:t>
      </w:r>
    </w:p>
    <w:p>
      <w:pPr>
        <w:pStyle w:val="11BodyText"/>
        <w:ind w:left="1304" w:hanging="0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>Ei muita asioita</w:t>
      </w:r>
    </w:p>
    <w:p>
      <w:pPr>
        <w:pStyle w:val="Heading1"/>
        <w:rPr>
          <w:rFonts w:ascii="Nokia Sans;Arial Narrow" w:hAnsi="Nokia Sans;Arial Narrow" w:cs="Nokia Sans;Arial Narrow"/>
          <w:lang w:val="fi-FI"/>
        </w:rPr>
      </w:pPr>
      <w:r>
        <w:rPr>
          <w:rFonts w:cs="Nokia Sans;Arial Narrow" w:ascii="Nokia Sans;Arial Narrow" w:hAnsi="Nokia Sans;Arial Narrow"/>
          <w:lang w:val="fi-FI"/>
        </w:rPr>
        <w:t>kokouksen päätös</w:t>
      </w:r>
    </w:p>
    <w:p>
      <w:pPr>
        <w:pStyle w:val="Normal"/>
        <w:ind w:left="1304" w:hanging="0"/>
        <w:rPr>
          <w:rFonts w:ascii="Nokia Sans;Arial Narrow" w:hAnsi="Nokia Sans;Arial Narrow" w:cs="Nokia Sans;Arial Narrow"/>
          <w:sz w:val="22"/>
        </w:rPr>
      </w:pPr>
      <w:r>
        <w:rPr>
          <w:rFonts w:cs="Nokia Sans;Arial Narrow" w:ascii="Nokia Sans;Arial Narrow" w:hAnsi="Nokia Sans;Arial Narrow"/>
          <w:sz w:val="22"/>
        </w:rPr>
        <w:t>Puheenjohtaja päätti kokouksen klo. 10.50</w:t>
      </w:r>
    </w:p>
    <w:p>
      <w:pPr>
        <w:pStyle w:val="Normal"/>
        <w:ind w:left="720" w:hanging="0"/>
        <w:rPr>
          <w:rFonts w:ascii="Nokia Sans;Arial Narrow" w:hAnsi="Nokia Sans;Arial Narrow" w:cs="Nokia Sans;Arial Narrow"/>
          <w:sz w:val="22"/>
        </w:rPr>
      </w:pPr>
      <w:r>
        <w:rPr>
          <w:rFonts w:cs="Nokia Sans;Arial Narrow" w:ascii="Nokia Sans;Arial Narrow" w:hAnsi="Nokia Sans;Arial Narrow"/>
          <w:sz w:val="22"/>
        </w:rPr>
      </w:r>
    </w:p>
    <w:p>
      <w:pPr>
        <w:pStyle w:val="Normal"/>
        <w:ind w:left="720" w:hanging="0"/>
        <w:rPr>
          <w:rFonts w:ascii="Nokia Sans;Arial Narrow" w:hAnsi="Nokia Sans;Arial Narrow" w:cs="Nokia Sans;Arial Narrow"/>
        </w:rPr>
      </w:pPr>
      <w:r>
        <w:rPr>
          <w:rFonts w:cs="Nokia Sans;Arial Narrow" w:ascii="Nokia Sans;Arial Narrow" w:hAnsi="Nokia Sans;Arial Narrow"/>
        </w:rPr>
      </w:r>
    </w:p>
    <w:p>
      <w:pPr>
        <w:pStyle w:val="Normal"/>
        <w:ind w:left="720" w:hanging="0"/>
        <w:rPr/>
      </w:pPr>
      <w:r>
        <w:rPr>
          <w:rFonts w:cs="Nokia Sans;Arial Narrow" w:ascii="Nokia Sans;Arial Narrow" w:hAnsi="Nokia Sans;Arial Narrow"/>
        </w:rPr>
        <w:t xml:space="preserve">Kalle Puolanne/Puheenjohtaja </w:t>
        <w:tab/>
        <w:tab/>
        <w:t>Harri Käsmä/Sihteeri</w:t>
      </w:r>
    </w:p>
    <w:p>
      <w:pPr>
        <w:pStyle w:val="Normal"/>
        <w:rPr>
          <w:rFonts w:ascii="Nokia Sans;Arial Narrow" w:hAnsi="Nokia Sans;Arial Narrow" w:cs="Nokia Sans;Arial Narrow"/>
        </w:rPr>
      </w:pPr>
      <w:r>
        <w:rPr>
          <w:rFonts w:cs="Nokia Sans;Arial Narrow" w:ascii="Nokia Sans;Arial Narrow" w:hAnsi="Nokia Sans;Arial Narrow"/>
        </w:rPr>
      </w:r>
    </w:p>
    <w:p>
      <w:pPr>
        <w:pStyle w:val="Normal"/>
        <w:ind w:left="720" w:hanging="0"/>
        <w:rPr>
          <w:rFonts w:ascii="Nokia Sans;Arial Narrow" w:hAnsi="Nokia Sans;Arial Narrow" w:cs="Nokia Sans;Arial Narrow"/>
        </w:rPr>
      </w:pPr>
      <w:r>
        <w:rPr>
          <w:rFonts w:cs="Nokia Sans;Arial Narrow" w:ascii="Nokia Sans;Arial Narrow" w:hAnsi="Nokia Sans;Arial Narrow"/>
        </w:rPr>
        <w:t>Pöytäkirjan tarkastajat:</w:t>
      </w:r>
    </w:p>
    <w:p>
      <w:pPr>
        <w:pStyle w:val="Normal"/>
        <w:ind w:left="720" w:hanging="0"/>
        <w:rPr>
          <w:rFonts w:ascii="Nokia Sans;Arial Narrow" w:hAnsi="Nokia Sans;Arial Narrow" w:cs="Nokia Sans;Arial Narrow"/>
        </w:rPr>
      </w:pPr>
      <w:r>
        <w:rPr>
          <w:rFonts w:cs="Nokia Sans;Arial Narrow" w:ascii="Nokia Sans;Arial Narrow" w:hAnsi="Nokia Sans;Arial Narrow"/>
        </w:rPr>
      </w:r>
    </w:p>
    <w:p>
      <w:pPr>
        <w:pStyle w:val="Normal"/>
        <w:ind w:left="720" w:hanging="0"/>
        <w:rPr>
          <w:rFonts w:ascii="Nokia Sans;Arial Narrow" w:hAnsi="Nokia Sans;Arial Narrow" w:cs="Nokia Sans;Arial Narrow"/>
        </w:rPr>
      </w:pPr>
      <w:r>
        <w:rPr>
          <w:rFonts w:cs="Nokia Sans;Arial Narrow" w:ascii="Nokia Sans;Arial Narrow" w:hAnsi="Nokia Sans;Arial Narrow"/>
        </w:rPr>
      </w:r>
    </w:p>
    <w:p>
      <w:pPr>
        <w:pStyle w:val="Normal"/>
        <w:ind w:left="720" w:hanging="0"/>
        <w:rPr/>
      </w:pPr>
      <w:r>
        <w:rPr>
          <w:rFonts w:cs="Nokia Sans;Arial Narrow" w:ascii="Nokia Sans;Arial Narrow" w:hAnsi="Nokia Sans;Arial Narrow"/>
        </w:rPr>
        <w:t>Erkki Puolanne</w:t>
        <w:tab/>
        <w:tab/>
        <w:tab/>
        <w:t>Esko Siltavirt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Sans">
    <w:altName w:val="Arial Narro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rFonts w:ascii="Arial" w:hAnsi="Arial" w:cs="Arial"/>
      <w:b/>
      <w:caps/>
      <w:sz w:val="22"/>
      <w:szCs w:val="20"/>
      <w:lang w:val="en-US"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>
      <w:rFonts w:ascii="Arial" w:hAnsi="Arial" w:cs="Arial"/>
      <w:sz w:val="22"/>
      <w:szCs w:val="20"/>
      <w:lang w:val="en-US"/>
    </w:rPr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kia Sans;Arial Narrow" w:hAnsi="Nokia Sans;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fi-FI"/>
    </w:rPr>
  </w:style>
  <w:style w:type="character" w:styleId="FooterChar">
    <w:name w:val="Footer Char"/>
    <w:qFormat/>
    <w:rPr>
      <w:sz w:val="24"/>
      <w:szCs w:val="24"/>
      <w:lang w:val="fi-FI"/>
    </w:rPr>
  </w:style>
  <w:style w:type="character" w:styleId="InternetLink">
    <w:name w:val="Hyperlink"/>
    <w:rPr>
      <w:color w:val="40404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  <w:sz w:val="22"/>
      <w:szCs w:val="20"/>
      <w:lang w:val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ind w:left="1304" w:firstLine="1"/>
    </w:pPr>
    <w:rPr>
      <w:rFonts w:ascii="Nokia Sans;Arial Narrow" w:hAnsi="Nokia Sans;Arial Narrow" w:cs="Nokia Sans;Arial Narrow"/>
      <w:sz w:val="22"/>
    </w:rPr>
  </w:style>
  <w:style w:type="paragraph" w:styleId="BodyTextIndent2">
    <w:name w:val="Body Text Indent 2"/>
    <w:basedOn w:val="Normal"/>
    <w:qFormat/>
    <w:pPr>
      <w:ind w:left="1304" w:hanging="0"/>
    </w:pPr>
    <w:rPr>
      <w:rFonts w:ascii="Nokia Sans;Arial Narrow" w:hAnsi="Nokia Sans;Arial Narrow" w:cs="Nokia Sans;Arial Narrow"/>
    </w:rPr>
  </w:style>
  <w:style w:type="paragraph" w:styleId="BodyTextIndent3">
    <w:name w:val="Body Text Indent 3"/>
    <w:basedOn w:val="Normal"/>
    <w:qFormat/>
    <w:pPr>
      <w:ind w:left="1304" w:hanging="0"/>
    </w:pPr>
    <w:rPr>
      <w:rFonts w:ascii="Nokia Sans;Arial Narrow" w:hAnsi="Nokia Sans;Arial Narrow" w:cs="Nokia Sans;Arial Narrow"/>
      <w:sz w:val="22"/>
    </w:rPr>
  </w:style>
  <w:style w:type="paragraph" w:styleId="Bulleted1">
    <w:name w:val="Bulleted - 1"/>
    <w:basedOn w:val="Normal"/>
    <w:qFormat/>
    <w:pPr>
      <w:numPr>
        <w:ilvl w:val="0"/>
        <w:numId w:val="2"/>
      </w:numPr>
      <w:spacing w:before="0" w:after="220"/>
      <w:ind w:left="1655" w:hanging="357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ermanmetsastysseurary.yhdistysavain.fi/tapahtumat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2:00Z</dcterms:created>
  <dc:creator>harri.kasma@nokia.com</dc:creator>
  <dc:description/>
  <cp:keywords/>
  <dc:language>en-US</dc:language>
  <cp:lastModifiedBy>Harri Kasma (Nokia)</cp:lastModifiedBy>
  <cp:lastPrinted>2021-09-15T10:26:00Z</cp:lastPrinted>
  <dcterms:modified xsi:type="dcterms:W3CDTF">2024-08-28T15:27:00Z</dcterms:modified>
  <cp:revision>10</cp:revision>
  <dc:subject/>
  <dc:title> </dc:title>
</cp:coreProperties>
</file>