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kia Sans;Arial Narrow" w:hAnsi="Nokia Sans;Arial Narrow" w:cs="Nokia Sans;Arial Narrow"/>
          <w:lang w:val="fi-FI"/>
        </w:rPr>
      </w:pPr>
      <w:r>
        <w:rPr>
          <w:rFonts w:cs="Nokia Sans;Arial Narrow" w:ascii="Nokia Sans;Arial Narrow" w:hAnsi="Nokia Sans;Arial Narrow"/>
          <w:lang w:val="fi-FI"/>
        </w:rPr>
        <w:t xml:space="preserve">Osanottajat: </w:t>
      </w:r>
    </w:p>
    <w:p>
      <w:pPr>
        <w:pStyle w:val="Normal"/>
        <w:rPr>
          <w:rFonts w:ascii="Nokia Sans;Arial Narrow" w:hAnsi="Nokia Sans;Arial Narrow" w:cs="Nokia Sans;Arial Narrow"/>
          <w:lang w:val="fi-FI"/>
        </w:rPr>
      </w:pPr>
      <w:r>
        <w:rPr>
          <w:rFonts w:cs="Nokia Sans;Arial Narrow" w:ascii="Nokia Sans;Arial Narrow" w:hAnsi="Nokia Sans;Arial Narrow"/>
          <w:lang w:val="fi-FI"/>
        </w:rPr>
      </w:r>
    </w:p>
    <w:p>
      <w:pPr>
        <w:pStyle w:val="00BodyText"/>
        <w:spacing w:before="0" w:after="0"/>
        <w:rPr>
          <w:rFonts w:ascii="Nokia Sans;Arial Narrow" w:hAnsi="Nokia Sans;Arial Narrow" w:cs="Nokia Sans;Arial Narrow"/>
          <w:lang w:val="fi-FI"/>
        </w:rPr>
      </w:pPr>
      <w:r>
        <w:rPr>
          <w:rFonts w:cs="Nokia Sans;Arial Narrow" w:ascii="Nokia Sans;Arial Narrow" w:hAnsi="Nokia Sans;Arial Narrow"/>
          <w:lang w:val="fi-FI"/>
        </w:rPr>
        <w:tab/>
        <w:t>Kalle Puolanne</w:t>
        <w:tab/>
        <w:tab/>
        <w:tab/>
        <w:t>Puheenjohtaja</w:t>
        <w:tab/>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Jukka Taskinen</w:t>
      </w:r>
    </w:p>
    <w:p>
      <w:pPr>
        <w:pStyle w:val="00BodyText"/>
        <w:spacing w:before="0" w:after="0"/>
        <w:ind w:firstLine="1298"/>
        <w:rPr/>
      </w:pPr>
      <w:r>
        <w:rPr>
          <w:rFonts w:cs="Nokia Sans;Arial Narrow" w:ascii="Nokia Sans;Arial Narrow" w:hAnsi="Nokia Sans;Arial Narrow"/>
          <w:lang w:val="fi-FI"/>
        </w:rPr>
        <w:t>Harri Käsmä</w:t>
        <w:tab/>
        <w:tab/>
        <w:tab/>
        <w:t>Sihteeri</w:t>
      </w:r>
    </w:p>
    <w:p>
      <w:pPr>
        <w:pStyle w:val="00BodyText"/>
        <w:spacing w:before="0" w:after="0"/>
        <w:rPr>
          <w:rFonts w:ascii="Nokia Sans;Arial Narrow" w:hAnsi="Nokia Sans;Arial Narrow" w:cs="Nokia Sans;Arial Narrow"/>
          <w:lang w:val="fi-FI"/>
        </w:rPr>
      </w:pPr>
      <w:r>
        <w:rPr>
          <w:rFonts w:cs="Nokia Sans;Arial Narrow" w:ascii="Nokia Sans;Arial Narrow" w:hAnsi="Nokia Sans;Arial Narrow"/>
          <w:lang w:val="fi-FI"/>
        </w:rPr>
        <w:tab/>
        <w:t>Jarmo Ojantakanen</w:t>
      </w:r>
    </w:p>
    <w:p>
      <w:pPr>
        <w:pStyle w:val="00BodyText"/>
        <w:spacing w:before="0" w:after="0"/>
        <w:ind w:firstLine="1298"/>
        <w:rPr/>
      </w:pPr>
      <w:r>
        <w:rPr>
          <w:rFonts w:cs="Nokia Sans;Arial Narrow" w:ascii="Nokia Sans;Arial Narrow" w:hAnsi="Nokia Sans;Arial Narrow"/>
          <w:lang w:val="fi-FI"/>
        </w:rPr>
        <w:t>Jouni Okkonen</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Jari Okkonen</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Juho Okkonen</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Mika Rikula</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Markku Rikula</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Aino Rikula</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Erkki Puolanne</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Heikki Mukka</w:t>
      </w:r>
    </w:p>
    <w:p>
      <w:pPr>
        <w:pStyle w:val="00BodyText"/>
        <w:spacing w:before="0" w:after="0"/>
        <w:ind w:firstLine="1298"/>
        <w:rPr>
          <w:rFonts w:ascii="Nokia Sans;Arial Narrow" w:hAnsi="Nokia Sans;Arial Narrow" w:cs="Nokia Sans;Arial Narrow"/>
          <w:lang w:val="fi-FI"/>
        </w:rPr>
      </w:pPr>
      <w:r>
        <w:rPr>
          <w:rFonts w:cs="Nokia Sans;Arial Narrow" w:ascii="Nokia Sans;Arial Narrow" w:hAnsi="Nokia Sans;Arial Narrow"/>
          <w:lang w:val="fi-FI"/>
        </w:rPr>
        <w:t>Osmo Heikkinen</w:t>
      </w:r>
    </w:p>
    <w:p>
      <w:pPr>
        <w:pStyle w:val="00BodyText"/>
        <w:spacing w:before="0" w:after="0"/>
        <w:rPr>
          <w:rFonts w:ascii="Nokia Sans;Arial Narrow" w:hAnsi="Nokia Sans;Arial Narrow" w:cs="Nokia Sans;Arial Narrow"/>
          <w:lang w:val="fi-FI"/>
        </w:rPr>
      </w:pPr>
      <w:r>
        <w:rPr>
          <w:rFonts w:cs="Nokia Sans;Arial Narrow" w:ascii="Nokia Sans;Arial Narrow" w:hAnsi="Nokia Sans;Arial Narrow"/>
          <w:lang w:val="fi-FI"/>
        </w:rPr>
      </w:r>
    </w:p>
    <w:p>
      <w:pPr>
        <w:pStyle w:val="00BodyText"/>
        <w:spacing w:before="0" w:after="0"/>
        <w:rPr>
          <w:rFonts w:ascii="Nokia Sans;Arial Narrow" w:hAnsi="Nokia Sans;Arial Narrow" w:cs="Nokia Sans;Arial Narrow"/>
          <w:lang w:val="fi-FI"/>
        </w:rPr>
      </w:pPr>
      <w:r>
        <w:rPr>
          <w:rFonts w:cs="Nokia Sans;Arial Narrow" w:ascii="Nokia Sans;Arial Narrow" w:hAnsi="Nokia Sans;Arial Narrow"/>
          <w:lang w:val="fi-FI"/>
        </w:rPr>
        <w:t xml:space="preserve">Paikka: </w:t>
        <w:tab/>
        <w:t>Metsä-Saarela 1.03.2025 klo. 10.30 – 12.00</w:t>
      </w:r>
    </w:p>
    <w:p>
      <w:pPr>
        <w:pStyle w:val="Normal"/>
        <w:rPr>
          <w:rFonts w:ascii="Nokia Sans;Arial Narrow" w:hAnsi="Nokia Sans;Arial Narrow" w:cs="Nokia Sans;Arial Narrow"/>
          <w:lang w:val="fi-FI"/>
        </w:rPr>
      </w:pPr>
      <w:r>
        <w:rPr>
          <w:rFonts w:cs="Nokia Sans;Arial Narrow" w:ascii="Nokia Sans;Arial Narrow" w:hAnsi="Nokia Sans;Arial Narrow"/>
          <w:lang w:val="fi-FI"/>
        </w:rPr>
      </w:r>
    </w:p>
    <w:p>
      <w:pPr>
        <w:pStyle w:val="Normal"/>
        <w:rPr>
          <w:rFonts w:ascii="Nokia Sans;Arial Narrow" w:hAnsi="Nokia Sans;Arial Narrow" w:cs="Nokia Sans;Arial Narrow"/>
          <w:lang w:val="fi-FI"/>
        </w:rPr>
      </w:pPr>
      <w:r>
        <w:rPr>
          <w:rFonts w:cs="Nokia Sans;Arial Narrow" w:ascii="Nokia Sans;Arial Narrow" w:hAnsi="Nokia Sans;Arial Narrow"/>
          <w:lang w:val="fi-FI"/>
        </w:rPr>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avaus</w:t>
      </w:r>
    </w:p>
    <w:p>
      <w:pPr>
        <w:pStyle w:val="11BodyText"/>
        <w:rPr/>
      </w:pPr>
      <w:r>
        <w:rPr>
          <w:rFonts w:cs="Nokia Sans;Arial Narrow" w:ascii="Nokia Sans;Arial Narrow" w:hAnsi="Nokia Sans;Arial Narrow"/>
          <w:lang w:val="fi-FI"/>
        </w:rPr>
        <w:t>Seuran puheenjohtaja Kalle Puolanne avasi kokoukse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puheenjohtajan valin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Puheenjohtajaksi valittiin Kalle Puolanne</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sihteeriN valin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Sihteeriksi valittiin Harri Käsmä</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ääntenlaskijoiden valin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Ääntenlaskijoiksi valittiin Heikki Mukka ja Osmo Heikkine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pÖytäkirjantarkastajien valin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Pöytäkirjantarkastajiksi valittiin Heikki Mukka ja Osmo Heikkine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laillisuus  ja päätösvaltaisuus</w:t>
      </w:r>
    </w:p>
    <w:p>
      <w:pPr>
        <w:pStyle w:val="Normal"/>
        <w:ind w:left="1298" w:hanging="0"/>
        <w:rPr/>
      </w:pPr>
      <w:r>
        <w:rPr>
          <w:rFonts w:cs="Nokia Sans;Arial Narrow" w:ascii="Nokia Sans;Arial Narrow" w:hAnsi="Nokia Sans;Arial Narrow"/>
          <w:szCs w:val="22"/>
          <w:lang w:val="fi-FI"/>
        </w:rPr>
        <w:t>Kutsu varsinaiseen ja ylimääräiseen seuran kokoukseen on saatettava jäsenten tietoon vähintään 7 päivää ennen kokousta.</w:t>
      </w:r>
    </w:p>
    <w:p>
      <w:pPr>
        <w:pStyle w:val="Normal"/>
        <w:ind w:firstLine="1298"/>
        <w:rPr>
          <w:rFonts w:ascii="Nokia Sans;Arial Narrow" w:hAnsi="Nokia Sans;Arial Narrow" w:cs="Nokia Sans;Arial Narrow"/>
          <w:szCs w:val="22"/>
          <w:lang w:val="fi-FI"/>
        </w:rPr>
      </w:pPr>
      <w:r>
        <w:rPr>
          <w:rFonts w:cs="Nokia Sans;Arial Narrow" w:ascii="Nokia Sans;Arial Narrow" w:hAnsi="Nokia Sans;Arial Narrow"/>
          <w:szCs w:val="22"/>
          <w:lang w:val="fi-FI"/>
        </w:rPr>
        <w:t>1) sanomalehti-ilmoituksella seuran alueella yleisesti ilmestyvässä lehdessä tai</w:t>
      </w:r>
    </w:p>
    <w:p>
      <w:pPr>
        <w:pStyle w:val="Normal"/>
        <w:ind w:left="1298" w:hanging="0"/>
        <w:rPr>
          <w:rFonts w:ascii="Nokia Sans;Arial Narrow" w:hAnsi="Nokia Sans;Arial Narrow" w:cs="Nokia Sans;Arial Narrow"/>
          <w:szCs w:val="22"/>
          <w:lang w:val="fi-FI"/>
        </w:rPr>
      </w:pPr>
      <w:r>
        <w:rPr>
          <w:rFonts w:cs="Nokia Sans;Arial Narrow" w:ascii="Nokia Sans;Arial Narrow" w:hAnsi="Nokia Sans;Arial Narrow"/>
          <w:szCs w:val="22"/>
          <w:lang w:val="fi-FI"/>
        </w:rPr>
        <w:t>2) kirjallisena ilmoituksena jäsenille tai</w:t>
      </w:r>
    </w:p>
    <w:p>
      <w:pPr>
        <w:pStyle w:val="Normal"/>
        <w:ind w:firstLine="1298"/>
        <w:rPr>
          <w:rFonts w:ascii="Nokia Sans;Arial Narrow" w:hAnsi="Nokia Sans;Arial Narrow" w:cs="Nokia Sans;Arial Narrow"/>
          <w:szCs w:val="22"/>
          <w:lang w:val="fi-FI"/>
        </w:rPr>
      </w:pPr>
      <w:r>
        <w:rPr>
          <w:rFonts w:cs="Nokia Sans;Arial Narrow" w:ascii="Nokia Sans;Arial Narrow" w:hAnsi="Nokia Sans;Arial Narrow"/>
          <w:szCs w:val="22"/>
          <w:lang w:val="fi-FI"/>
        </w:rPr>
        <w:t>3) seuran viralliseen ilmoitustauluun kiinnitetyllä ilmoituksella.</w:t>
      </w:r>
    </w:p>
    <w:p>
      <w:pPr>
        <w:pStyle w:val="Normal"/>
        <w:ind w:firstLine="1298"/>
        <w:rPr>
          <w:rFonts w:ascii="Nokia Sans;Arial Narrow" w:hAnsi="Nokia Sans;Arial Narrow" w:cs="Nokia Sans;Arial Narrow"/>
          <w:szCs w:val="22"/>
          <w:lang w:val="fi-FI"/>
        </w:rPr>
      </w:pPr>
      <w:r>
        <w:rPr>
          <w:rFonts w:cs="Nokia Sans;Arial Narrow" w:ascii="Nokia Sans;Arial Narrow" w:hAnsi="Nokia Sans;Arial Narrow"/>
          <w:szCs w:val="22"/>
          <w:lang w:val="fi-FI"/>
        </w:rPr>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Ilmoitus seuran talvikokouksesta on julkaistu Seuran ilmoitustaululla (nettisivut) 13.2.2025</w:t>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Kokous todettiin lailliseksi ja päätösvaltaiseksi.</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työjärjestyksen hyväksyntä</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Hyväksyttiin kokouksen työjärjestys.</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seuran toimintakertomuksen v. 2024</w:t>
      </w:r>
    </w:p>
    <w:p>
      <w:pPr>
        <w:pStyle w:val="11BodyText"/>
        <w:rPr/>
      </w:pPr>
      <w:r>
        <w:rPr>
          <w:rFonts w:cs="Nokia Sans;Arial Narrow" w:ascii="Nokia Sans;Arial Narrow" w:hAnsi="Nokia Sans;Arial Narrow"/>
          <w:lang w:val="fi-FI"/>
        </w:rPr>
        <w:t>Harri esitteli toimintakertomuksen vuodelta 2024, toimintakertomus hyväksyttiin kts. liite 1</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seuran tilinpäätöksen esittely ja toiminnantarkastajien lausunto vuodelta 2024</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Toiminnantarkastajilla ei huomautettavaa</w:t>
      </w:r>
    </w:p>
    <w:p>
      <w:pPr>
        <w:pStyle w:val="Heading1"/>
        <w:rPr/>
      </w:pPr>
      <w:r>
        <w:rPr>
          <w:rFonts w:cs="Nokia Sans;Arial Narrow" w:ascii="Nokia Sans;Arial Narrow" w:hAnsi="Nokia Sans;Arial Narrow"/>
          <w:lang w:val="fi-FI"/>
        </w:rPr>
        <w:t>tilien hyväksyminen ja tilinpäätöksen vahvistaminen</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Tilit hyväksyttiin sekä tilinpäätös vahvistettii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vastuuvapauden myöntäminen johtokunnalle ja muille tilivelvollisille</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Johtokunnalle ja muille tilivelvollisille myönnettiin vastuuvapaus.</w:t>
      </w:r>
    </w:p>
    <w:p>
      <w:pPr>
        <w:pStyle w:val="Heading1"/>
        <w:rPr/>
      </w:pPr>
      <w:r>
        <w:rPr>
          <w:rFonts w:cs="Nokia Sans;Arial Narrow" w:ascii="Nokia Sans;Arial Narrow" w:hAnsi="Nokia Sans;Arial Narrow"/>
          <w:lang w:val="fi-FI"/>
        </w:rPr>
        <w:t>kahden toiminnantarkastajan ja heidän henkilökohtaisten varamiesten vaali.</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Varsinaisiksi toiminnantarkastajiksi valittiin: Joona Okkonen ja Esko Siltavir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Henkilökohtaiseksi varamiehiksi valittiin: Heikki Mukka ja Juho Okkone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toiminta- ja riistanhoitosuunnitelma alkanutta toimintavuotta varten</w:t>
      </w:r>
    </w:p>
    <w:p>
      <w:pPr>
        <w:pStyle w:val="11BodyText"/>
        <w:rPr/>
      </w:pPr>
      <w:r>
        <w:rPr>
          <w:rFonts w:cs="Nokia Sans;Arial Narrow" w:ascii="Nokia Sans;Arial Narrow" w:hAnsi="Nokia Sans;Arial Narrow"/>
          <w:lang w:val="fi-FI"/>
        </w:rPr>
        <w:t>Harri esitteli toiminta- ja riistanhoitosuunnitelman vuodelle 2025, toiminta- ja riistanhoitosuunnitelma hyväksyttiin kts. liite 3.</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jäsenten riistanhoitovelvoitteet</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 xml:space="preserve">Ei määrätä riistanhoitovelvoitteita.  </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riistanhoitovelvoitemaksu</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Ei määrätä riistanhoitovelvoitemaksua</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seuran liittymismaksu</w:t>
      </w:r>
    </w:p>
    <w:p>
      <w:pPr>
        <w:pStyle w:val="11BodyText"/>
        <w:rPr/>
      </w:pPr>
      <w:r>
        <w:rPr>
          <w:rFonts w:cs="Nokia Sans;Arial Narrow" w:ascii="Nokia Sans;Arial Narrow" w:hAnsi="Nokia Sans;Arial Narrow"/>
          <w:lang w:val="fi-FI"/>
        </w:rPr>
        <w:t>Johtokunta ehdottaa liittymismaksuksi 300 €. Ehdotus hyväksyttiin.</w:t>
      </w:r>
    </w:p>
    <w:p>
      <w:pPr>
        <w:pStyle w:val="Heading2"/>
        <w:rPr>
          <w:rFonts w:ascii="Nokia Sans;Arial Narrow" w:hAnsi="Nokia Sans;Arial Narrow" w:cs="Nokia Sans;Arial Narrow"/>
          <w:lang w:val="fi-FI"/>
        </w:rPr>
      </w:pPr>
      <w:r>
        <w:rPr>
          <w:rFonts w:cs="Nokia Sans;Arial Narrow" w:ascii="Nokia Sans;Arial Narrow" w:hAnsi="Nokia Sans;Arial Narrow"/>
          <w:lang w:val="fi-FI"/>
        </w:rPr>
        <w:t>VUOTUINEN JÄSENMAKSU</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 xml:space="preserve">Johtokunta ehdottaa jäsenmaksuksi 60 €. Hyväksyttiin vuotuiseksi jäsenmaksuksi 60 €. </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ANNATTAVAN HENKILÖJÄSENEN VUOTUInen JÄSENMAKSU, KERTAKAIKKInen JÄSENMAKSU</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Johtokunnan esitys: Hyväksytään entiset maksut. (Vuotuinen jäsenmaksu 30 € ja kertakaikkinen 200 €). Esitys hyväksyttii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ANNATTAVAN YHTEISÖJÄSENEN VUOTUInen JÄSENMAKSu, KERTAKAIKKInen JÄSENMAKSU</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Johtokunnan esitys: Hyväksytään entiset maksut. (Vuotuinen jäsenmaksu 300 € ja kertakaikkinen 2000 €) Esitys hyväksyttii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ALKANEEN VUODEN TULO- JA MENOARVIO</w:t>
      </w:r>
    </w:p>
    <w:p>
      <w:pPr>
        <w:pStyle w:val="11BodyText"/>
        <w:rPr/>
      </w:pPr>
      <w:r>
        <w:rPr>
          <w:rFonts w:cs="Nokia Sans;Arial Narrow" w:ascii="Nokia Sans;Arial Narrow" w:hAnsi="Nokia Sans;Arial Narrow"/>
          <w:lang w:val="fi-FI"/>
        </w:rPr>
        <w:t>Hyväksyttiin tulo-ja menoarvio vuodelle 2025 kts. liite 4.</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ÄSITELLÄÄN MAHDOLLISET SEURAN JÄSENTEN EROTTAMISTAPAUKSET, MILLOIN SEURAN JÄSEN ON SÄÄNTÖJEN 7§:N MUKAAN SAATTANUT EROTTAMISENSA SEURAN KOKOUKSEN RATKAISTAVAKSI</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Ei käsiteltäviä tapauksia</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SEURAN EDUSTAJien JA HEIDÄN VARAMIEsten valinta PIIRIKOKOUKSIIN:</w:t>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Seuran edustajana piirikouksissa toimii Seuran puhenjohtaja ja varahenkilöinä johtokunnan kaikki jäsenet. Esitys hyväksyttiin.</w:t>
      </w:r>
    </w:p>
    <w:p>
      <w:pPr>
        <w:pStyle w:val="Heading1"/>
        <w:rPr/>
      </w:pPr>
      <w:bookmarkStart w:id="0" w:name="OLE_LINK1"/>
      <w:r>
        <w:rPr>
          <w:rFonts w:cs="Nokia Sans;Arial Narrow" w:ascii="Nokia Sans;Arial Narrow" w:hAnsi="Nokia Sans;Arial Narrow"/>
          <w:lang w:val="fi-FI"/>
        </w:rPr>
        <w:t>KÄSITELLÄÄN MUUT JOHTOKUNNAN TAI SEURAN JÄSENTEN JOHTOKUNNALLE VÄHINTÄIN KOLME VIIKKOA ENNEN TALVIKOKOUSTA ESITTÄMÄT ASIAT</w:t>
      </w:r>
      <w:bookmarkEnd w:id="0"/>
    </w:p>
    <w:p>
      <w:pPr>
        <w:pStyle w:val="11BodyText"/>
        <w:rPr>
          <w:rFonts w:ascii="Nokia Sans;Arial Narrow" w:hAnsi="Nokia Sans;Arial Narrow" w:cs="Nokia Sans;Arial Narrow"/>
          <w:lang w:val="fi-FI"/>
        </w:rPr>
      </w:pPr>
      <w:r>
        <w:rPr>
          <w:rFonts w:cs="Nokia Sans;Arial Narrow" w:ascii="Nokia Sans;Arial Narrow" w:hAnsi="Nokia Sans;Arial Narrow"/>
          <w:lang w:val="fi-FI"/>
        </w:rPr>
        <w:t>Ei käsiteltäviä asioita.</w:t>
      </w:r>
    </w:p>
    <w:p>
      <w:pPr>
        <w:pStyle w:val="Heading2"/>
        <w:rPr>
          <w:rFonts w:ascii="Nokia Sans;Arial Narrow" w:hAnsi="Nokia Sans;Arial Narrow" w:cs="Nokia Sans;Arial Narrow"/>
          <w:lang w:val="fi-FI"/>
        </w:rPr>
      </w:pPr>
      <w:r>
        <w:rPr>
          <w:rFonts w:cs="Nokia Sans;Arial Narrow" w:ascii="Nokia Sans;Arial Narrow" w:hAnsi="Nokia Sans;Arial Narrow"/>
          <w:lang w:val="fi-FI"/>
        </w:rPr>
        <w:t xml:space="preserve">SEURAN HIRVISÄÄNTÖ, TARVITAANKO MUUTOKSIA SEURAN HIRVISÄÄNTÖÖN ? </w:t>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Ei muutoksia</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hirvijaoksen valinta (kts. seuran hirvisääntö)</w:t>
      </w:r>
    </w:p>
    <w:p>
      <w:pPr>
        <w:pStyle w:val="11BodyText"/>
        <w:rPr>
          <w:rFonts w:ascii="Nokia Sans;Arial Narrow" w:hAnsi="Nokia Sans;Arial Narrow" w:cs="Nokia Sans;Arial Narrow"/>
          <w:lang w:val="fi-FI"/>
        </w:rPr>
      </w:pPr>
      <w:r>
        <w:rPr>
          <w:rFonts w:cs="Nokia Sans;Arial Narrow" w:ascii="Nokia Sans;Arial Narrow" w:hAnsi="Nokia Sans;Arial Narrow"/>
          <w:szCs w:val="22"/>
          <w:lang w:val="fi-FI"/>
        </w:rPr>
        <w:t>Metsästyksen johtajaksi/pyyntiluvan anojaksi Kalle Puolanne sekä hirvijaoston jäseniksi: Markku, Jarmo, Esko ja Juho</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riistakolmion talvilaskenta:</w:t>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Pyritään suorittamaa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päätetään vaalan rhy:lle tehtävistä esityksistä</w:t>
      </w:r>
    </w:p>
    <w:p>
      <w:pPr>
        <w:pStyle w:val="11BodyText"/>
        <w:rPr>
          <w:rFonts w:ascii="Nokia Sans;Arial Narrow" w:hAnsi="Nokia Sans;Arial Narrow" w:cs="Nokia Sans;Arial Narrow"/>
          <w:szCs w:val="22"/>
          <w:lang w:val="fi-FI"/>
        </w:rPr>
      </w:pPr>
      <w:r>
        <w:rPr>
          <w:rFonts w:cs="Nokia Sans;Arial Narrow" w:ascii="Nokia Sans;Arial Narrow" w:hAnsi="Nokia Sans;Arial Narrow"/>
          <w:szCs w:val="22"/>
          <w:lang w:val="fi-FI"/>
        </w:rPr>
        <w:t>Ei esityksiä</w:t>
      </w:r>
    </w:p>
    <w:p>
      <w:pPr>
        <w:pStyle w:val="Heading1"/>
        <w:rPr/>
      </w:pPr>
      <w:r>
        <w:rPr>
          <w:rFonts w:cs="Nokia Sans;Arial Narrow" w:ascii="Nokia Sans;Arial Narrow" w:hAnsi="Nokia Sans;Arial Narrow"/>
          <w:lang w:val="fi-FI"/>
        </w:rPr>
        <w:t>Johtokunnan päätöksiä tiedoksi</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Hirvijahti 2025</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Hirvenmetsästyksen alueluvan hakemukseen ampujaluetteloon suostumuksensa antaneet:</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Juha-Markus Käsmä, Mika Rikula, Jukka Taskinen, Juho Taskinen, Ville Taskinen, Hannu Laitinen, Jari Okkonen, Juho Okkonen, Jouni Okkonen, Jani Okkonen, Osmo Heikkinen, Jarmo Ojantakanen, Erkki Puolanne, Kalle Puolanne, Markku Rikula, Teemu Rikula, Patric Airaksinen, Esko Siltavirta, Heikki Mukka,</w:t>
      </w:r>
      <w:r>
        <w:rPr>
          <w:rFonts w:cs="Nokia Sans;Arial Narrow" w:ascii="Nokia Sans;Arial Narrow" w:hAnsi="Nokia Sans;Arial Narrow"/>
          <w:b/>
          <w:bCs/>
          <w:lang w:val="fi-FI"/>
        </w:rPr>
        <w:t xml:space="preserve"> </w:t>
      </w:r>
      <w:r>
        <w:rPr>
          <w:rFonts w:cs="Nokia Sans;Arial Narrow" w:ascii="Nokia Sans;Arial Narrow" w:hAnsi="Nokia Sans;Arial Narrow"/>
          <w:lang w:val="fi-FI"/>
        </w:rPr>
        <w:t>Tapio Heikkinen, Jari Halonen, Joona Okkonen</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Muita mahdollisia keskusteltavia asioita</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Ei ollut muita käsiteltäviä asioita.</w:t>
      </w:r>
    </w:p>
    <w:p>
      <w:pPr>
        <w:pStyle w:val="Heading1"/>
        <w:rPr>
          <w:rFonts w:ascii="Nokia Sans;Arial Narrow" w:hAnsi="Nokia Sans;Arial Narrow" w:cs="Nokia Sans;Arial Narrow"/>
          <w:lang w:val="fi-FI"/>
        </w:rPr>
      </w:pPr>
      <w:r>
        <w:rPr>
          <w:rFonts w:cs="Nokia Sans;Arial Narrow" w:ascii="Nokia Sans;Arial Narrow" w:hAnsi="Nokia Sans;Arial Narrow"/>
          <w:lang w:val="fi-FI"/>
        </w:rPr>
        <w:t>KOKOUKSEN PÄÄTÖS</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Puheenjohtaja päätti kokouksen klo. 11.30</w:t>
      </w:r>
    </w:p>
    <w:p>
      <w:pPr>
        <w:pStyle w:val="11BodyText"/>
        <w:ind w:left="0" w:hanging="0"/>
        <w:rPr>
          <w:rFonts w:ascii="Nokia Sans;Arial Narrow" w:hAnsi="Nokia Sans;Arial Narrow" w:cs="Nokia Sans;Arial Narrow"/>
          <w:lang w:val="fi-FI"/>
        </w:rPr>
      </w:pPr>
      <w:r>
        <w:rPr>
          <w:rFonts w:cs="Nokia Sans;Arial Narrow" w:ascii="Nokia Sans;Arial Narrow" w:hAnsi="Nokia Sans;Arial Narrow"/>
          <w:lang w:val="fi-FI"/>
        </w:rPr>
      </w:r>
    </w:p>
    <w:p>
      <w:pPr>
        <w:pStyle w:val="Normal"/>
        <w:ind w:firstLine="1298"/>
        <w:rPr/>
      </w:pPr>
      <w:r>
        <w:rPr>
          <w:rFonts w:cs="Nokia Sans;Arial Narrow" w:ascii="Nokia Sans;Arial Narrow" w:hAnsi="Nokia Sans;Arial Narrow"/>
          <w:lang w:val="fi-FI"/>
        </w:rPr>
        <w:t>Kalle Puolanne</w:t>
        <w:tab/>
        <w:tab/>
        <w:t>Harri Käsmä</w:t>
        <w:tab/>
      </w:r>
    </w:p>
    <w:p>
      <w:pPr>
        <w:pStyle w:val="Normal"/>
        <w:ind w:left="720" w:firstLine="578"/>
        <w:rPr>
          <w:rFonts w:ascii="Nokia Sans;Arial Narrow" w:hAnsi="Nokia Sans;Arial Narrow" w:cs="Nokia Sans;Arial Narrow"/>
          <w:lang w:val="fi-FI"/>
        </w:rPr>
      </w:pPr>
      <w:r>
        <w:rPr>
          <w:rFonts w:cs="Nokia Sans;Arial Narrow" w:ascii="Nokia Sans;Arial Narrow" w:hAnsi="Nokia Sans;Arial Narrow"/>
          <w:lang w:val="fi-FI"/>
        </w:rPr>
        <w:t xml:space="preserve">Puheenjohtaja </w:t>
        <w:tab/>
        <w:tab/>
        <w:t>Sihteeri</w:t>
      </w:r>
    </w:p>
    <w:p>
      <w:pPr>
        <w:pStyle w:val="11BodyText"/>
        <w:ind w:left="0" w:hanging="0"/>
        <w:rPr>
          <w:rFonts w:ascii="Nokia Sans;Arial Narrow" w:hAnsi="Nokia Sans;Arial Narrow" w:cs="Nokia Sans;Arial Narrow"/>
          <w:lang w:val="fi-FI"/>
        </w:rPr>
      </w:pPr>
      <w:r>
        <w:rPr>
          <w:rFonts w:cs="Nokia Sans;Arial Narrow" w:ascii="Nokia Sans;Arial Narrow" w:hAnsi="Nokia Sans;Arial Narrow"/>
          <w:lang w:val="fi-FI"/>
        </w:rPr>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t>Pöytäkirjantarkastajat:</w:t>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r>
    </w:p>
    <w:p>
      <w:pPr>
        <w:pStyle w:val="11BodyText"/>
        <w:ind w:left="0" w:hanging="0"/>
        <w:rPr>
          <w:rFonts w:ascii="Nokia Sans;Arial Narrow" w:hAnsi="Nokia Sans;Arial Narrow" w:cs="Nokia Sans;Arial Narrow"/>
          <w:lang w:val="fi-FI"/>
        </w:rPr>
      </w:pPr>
      <w:r>
        <w:rPr>
          <w:rFonts w:cs="Nokia Sans;Arial Narrow" w:ascii="Nokia Sans;Arial Narrow" w:hAnsi="Nokia Sans;Arial Narrow"/>
          <w:lang w:val="fi-FI"/>
        </w:rPr>
        <w:tab/>
        <w:t>Osmo Heikkinen</w:t>
        <w:tab/>
        <w:t>Heikki Mukka</w:t>
        <w:tab/>
      </w:r>
    </w:p>
    <w:p>
      <w:pPr>
        <w:pStyle w:val="11BodyText"/>
        <w:rPr>
          <w:rFonts w:ascii="Nokia Sans;Arial Narrow" w:hAnsi="Nokia Sans;Arial Narrow" w:cs="Nokia Sans;Arial Narrow"/>
          <w:lang w:val="fi-FI"/>
        </w:rPr>
      </w:pPr>
      <w:r>
        <w:rPr>
          <w:rFonts w:cs="Nokia Sans;Arial Narrow" w:ascii="Nokia Sans;Arial Narrow" w:hAnsi="Nokia Sans;Arial Narrow"/>
          <w:lang w:val="fi-FI"/>
        </w:rPr>
      </w:r>
    </w:p>
    <w:p>
      <w:pPr>
        <w:pStyle w:val="11BodyText"/>
        <w:spacing w:before="0" w:after="220"/>
        <w:rPr>
          <w:rFonts w:ascii="Nokia Sans;Arial Narrow" w:hAnsi="Nokia Sans;Arial Narrow" w:cs="Nokia Sans;Arial Narrow"/>
          <w:lang w:val="fi-FI"/>
        </w:rPr>
      </w:pPr>
      <w:r>
        <w:rPr>
          <w:rFonts w:cs="Nokia Sans;Arial Narrow" w:ascii="Nokia Sans;Arial Narrow" w:hAnsi="Nokia Sans;Arial Narrow"/>
          <w:lang w:val="fi-FI"/>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00BodyText"/>
            <w:snapToGrid w:val="false"/>
            <w:spacing w:before="0" w:after="0"/>
            <w:rPr/>
          </w:pPr>
          <w:r>
            <w:rPr/>
          </w:r>
        </w:p>
        <w:p>
          <w:pPr>
            <w:pStyle w:val="Normal"/>
            <w:rPr/>
          </w:pPr>
          <w:r>
            <w:rPr/>
            <w:drawing>
              <wp:inline distT="0" distB="0" distL="0" distR="0">
                <wp:extent cx="866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66775" cy="847725"/>
                        </a:xfrm>
                        <a:prstGeom prst="rect">
                          <a:avLst/>
                        </a:prstGeom>
                      </pic:spPr>
                    </pic:pic>
                  </a:graphicData>
                </a:graphic>
              </wp:inline>
            </w:drawing>
          </w:r>
        </w:p>
      </w:tc>
      <w:tc>
        <w:tcPr>
          <w:tcW w:w="2597" w:type="dxa"/>
          <w:tcBorders/>
        </w:tcPr>
        <w:p>
          <w:pPr>
            <w:pStyle w:val="00BodyText"/>
            <w:spacing w:before="400" w:after="0"/>
            <w:rPr>
              <w:rFonts w:ascii="Nokia Sans;Arial Narrow" w:hAnsi="Nokia Sans;Arial Narrow" w:cs="Nokia Sans;Arial Narrow"/>
              <w:caps/>
              <w:lang w:val="fi-FI"/>
            </w:rPr>
          </w:pPr>
          <w:r>
            <w:rPr>
              <w:rFonts w:cs="Nokia Sans;Arial Narrow" w:ascii="Nokia Sans;Arial Narrow" w:hAnsi="Nokia Sans;Arial Narrow"/>
              <w:lang w:val="fi-FI"/>
            </w:rPr>
            <w:t>Pöytäkirja Oterman Metsästysseura r.y:n yleisestä kokouksesta</w:t>
          </w:r>
        </w:p>
      </w:tc>
      <w:tc>
        <w:tcPr>
          <w:tcW w:w="1298" w:type="dxa"/>
          <w:tcBorders/>
        </w:tcPr>
        <w:p>
          <w:pPr>
            <w:pStyle w:val="Normal"/>
            <w:snapToGrid w:val="false"/>
            <w:spacing w:before="400" w:after="0"/>
            <w:rPr>
              <w:rFonts w:ascii="Nokia Sans;Arial Narrow" w:hAnsi="Nokia Sans;Arial Narrow" w:cs="Nokia Sans;Arial Narrow"/>
              <w:caps/>
              <w:lang w:val="fi-FI"/>
            </w:rPr>
          </w:pPr>
          <w:r>
            <w:rPr>
              <w:rFonts w:cs="Nokia Sans;Arial Narrow" w:ascii="Nokia Sans;Arial Narrow" w:hAnsi="Nokia Sans;Arial Narrow"/>
              <w:caps/>
              <w:lang w:val="fi-FI"/>
            </w:rPr>
          </w:r>
        </w:p>
      </w:tc>
      <w:tc>
        <w:tcPr>
          <w:tcW w:w="1259" w:type="dxa"/>
          <w:tcBorders/>
        </w:tcPr>
        <w:p>
          <w:pPr>
            <w:pStyle w:val="Normal"/>
            <w:spacing w:before="400" w:after="0"/>
            <w:rPr/>
          </w:pPr>
          <w:r>
            <w:rPr/>
            <w:fldChar w:fldCharType="begin"/>
          </w:r>
          <w:r>
            <w:rPr/>
            <w:instrText xml:space="preserve"> PAGE </w:instrText>
          </w:r>
          <w:r>
            <w:rPr/>
            <w:fldChar w:fldCharType="separate"/>
          </w:r>
          <w:r>
            <w:rPr/>
            <w:t>5</w:t>
          </w:r>
          <w:r>
            <w:rPr/>
            <w:fldChar w:fldCharType="end"/>
          </w:r>
          <w:r>
            <w:rPr>
              <w:rFonts w:eastAsia="Arial"/>
              <w:lang w:val="fi-FI"/>
            </w:rPr>
            <w:t xml:space="preserve"> </w:t>
          </w:r>
          <w:r>
            <w:rPr>
              <w:lang w:val="fi-FI"/>
            </w:rPr>
            <w:t>(</w:t>
          </w:r>
          <w:r>
            <w:rPr/>
            <w:fldChar w:fldCharType="begin"/>
          </w:r>
          <w:r>
            <w:rPr/>
            <w:instrText xml:space="preserve"> NUMPAGES \* ARABIC </w:instrText>
          </w:r>
          <w:r>
            <w:rPr/>
            <w:fldChar w:fldCharType="separate"/>
          </w:r>
          <w:r>
            <w:rPr/>
            <w:t>5</w:t>
          </w:r>
          <w:r>
            <w:rPr/>
            <w:fldChar w:fldCharType="end"/>
          </w:r>
          <w:r>
            <w:rPr>
              <w:lang w:val="fi-FI"/>
            </w:rPr>
            <w:t>)</w:t>
          </w:r>
        </w:p>
      </w:tc>
    </w:tr>
    <w:tr>
      <w:trPr>
        <w:cantSplit w:val="true"/>
      </w:trPr>
      <w:tc>
        <w:tcPr>
          <w:tcW w:w="5194" w:type="dxa"/>
          <w:tcBorders/>
        </w:tcPr>
        <w:p>
          <w:pPr>
            <w:pStyle w:val="Normal"/>
            <w:snapToGrid w:val="false"/>
            <w:rPr>
              <w:lang w:val="fi-FI"/>
            </w:rPr>
          </w:pPr>
          <w:r>
            <w:rPr>
              <w:lang w:val="fi-FI"/>
            </w:rPr>
          </w:r>
        </w:p>
      </w:tc>
      <w:tc>
        <w:tcPr>
          <w:tcW w:w="2597" w:type="dxa"/>
          <w:tcBorders/>
        </w:tcPr>
        <w:p>
          <w:pPr>
            <w:pStyle w:val="Normal"/>
            <w:snapToGrid w:val="false"/>
            <w:rPr>
              <w:lang w:val="fi-FI"/>
            </w:rPr>
          </w:pPr>
          <w:r>
            <w:rPr>
              <w:lang w:val="fi-FI"/>
            </w:rPr>
          </w:r>
        </w:p>
      </w:tc>
      <w:tc>
        <w:tcPr>
          <w:tcW w:w="1298" w:type="dxa"/>
          <w:tcBorders/>
        </w:tcPr>
        <w:p>
          <w:pPr>
            <w:pStyle w:val="Normal"/>
            <w:snapToGrid w:val="false"/>
            <w:rPr>
              <w:lang w:val="fi-FI"/>
            </w:rPr>
          </w:pPr>
          <w:r>
            <w:rPr>
              <w:lang w:val="fi-FI"/>
            </w:rPr>
          </w:r>
        </w:p>
      </w:tc>
      <w:tc>
        <w:tcPr>
          <w:tcW w:w="1259" w:type="dxa"/>
          <w:tcBorders/>
        </w:tcPr>
        <w:p>
          <w:pPr>
            <w:pStyle w:val="Normal"/>
            <w:snapToGrid w:val="false"/>
            <w:rPr>
              <w:lang w:val="fi-FI"/>
            </w:rPr>
          </w:pPr>
          <w:r>
            <w:rPr>
              <w:lang w:val="fi-FI"/>
            </w:rPr>
          </w:r>
        </w:p>
      </w:tc>
    </w:tr>
    <w:tr>
      <w:trPr>
        <w:cantSplit w:val="true"/>
      </w:trPr>
      <w:tc>
        <w:tcPr>
          <w:tcW w:w="5194" w:type="dxa"/>
          <w:tcBorders/>
        </w:tcPr>
        <w:p>
          <w:pPr>
            <w:pStyle w:val="00BodyText"/>
            <w:spacing w:before="0" w:after="0"/>
            <w:rPr>
              <w:rFonts w:ascii="Nokia Sans;Arial Narrow" w:hAnsi="Nokia Sans;Arial Narrow" w:cs="Nokia Sans;Arial Narrow"/>
              <w:lang w:val="fi-FI"/>
            </w:rPr>
          </w:pPr>
          <w:r>
            <w:rPr>
              <w:rFonts w:cs="Nokia Sans;Arial Narrow" w:ascii="Nokia Sans;Arial Narrow" w:hAnsi="Nokia Sans;Arial Narrow"/>
              <w:lang w:val="fi-FI"/>
            </w:rPr>
            <w:t>Oterman Metsästysseura r.y.</w:t>
          </w:r>
        </w:p>
      </w:tc>
      <w:tc>
        <w:tcPr>
          <w:tcW w:w="2597" w:type="dxa"/>
          <w:tcBorders/>
        </w:tcPr>
        <w:p>
          <w:pPr>
            <w:pStyle w:val="Normal"/>
            <w:snapToGrid w:val="false"/>
            <w:rPr>
              <w:rFonts w:ascii="Nokia Sans;Arial Narrow" w:hAnsi="Nokia Sans;Arial Narrow" w:cs="Nokia Sans;Arial Narrow"/>
              <w:lang w:val="fi-FI"/>
            </w:rPr>
          </w:pPr>
          <w:r>
            <w:rPr>
              <w:rFonts w:cs="Nokia Sans;Arial Narrow" w:ascii="Nokia Sans;Arial Narrow" w:hAnsi="Nokia Sans;Arial Narrow"/>
              <w:lang w:val="fi-FI"/>
            </w:rPr>
          </w:r>
        </w:p>
      </w:tc>
      <w:tc>
        <w:tcPr>
          <w:tcW w:w="1298" w:type="dxa"/>
          <w:tcBorders/>
        </w:tcPr>
        <w:p>
          <w:pPr>
            <w:pStyle w:val="Normal"/>
            <w:snapToGrid w:val="false"/>
            <w:rPr>
              <w:lang w:val="fi-FI"/>
            </w:rPr>
          </w:pPr>
          <w:r>
            <w:rPr>
              <w:lang w:val="fi-FI"/>
            </w:rPr>
          </w:r>
        </w:p>
      </w:tc>
      <w:tc>
        <w:tcPr>
          <w:tcW w:w="1259" w:type="dxa"/>
          <w:tcBorders/>
        </w:tcPr>
        <w:p>
          <w:pPr>
            <w:pStyle w:val="Normal"/>
            <w:snapToGrid w:val="false"/>
            <w:rPr>
              <w:lang w:val="fi-FI"/>
            </w:rPr>
          </w:pPr>
          <w:r>
            <w:rPr>
              <w:lang w:val="fi-FI"/>
            </w:rPr>
          </w:r>
        </w:p>
      </w:tc>
    </w:tr>
    <w:tr>
      <w:trPr>
        <w:cantSplit w:val="true"/>
      </w:trPr>
      <w:tc>
        <w:tcPr>
          <w:tcW w:w="5194" w:type="dxa"/>
          <w:tcBorders/>
        </w:tcPr>
        <w:p>
          <w:pPr>
            <w:pStyle w:val="00BodyText"/>
            <w:spacing w:before="0" w:after="0"/>
            <w:rPr>
              <w:rFonts w:ascii="Nokia Sans;Arial Narrow" w:hAnsi="Nokia Sans;Arial Narrow" w:cs="Nokia Sans;Arial Narrow"/>
            </w:rPr>
          </w:pPr>
          <w:r>
            <w:rPr>
              <w:rFonts w:cs="Nokia Sans;Arial Narrow" w:ascii="Nokia Sans;Arial Narrow" w:hAnsi="Nokia Sans;Arial Narrow"/>
            </w:rPr>
            <w:t>Harri Käsmä</w:t>
          </w:r>
        </w:p>
      </w:tc>
      <w:tc>
        <w:tcPr>
          <w:tcW w:w="2597" w:type="dxa"/>
          <w:tcBorders/>
        </w:tcPr>
        <w:p>
          <w:pPr>
            <w:pStyle w:val="Normal"/>
            <w:rPr>
              <w:rFonts w:ascii="Nokia Sans;Arial Narrow" w:hAnsi="Nokia Sans;Arial Narrow" w:cs="Nokia Sans;Arial Narrow"/>
            </w:rPr>
          </w:pPr>
          <w:r>
            <w:rPr>
              <w:rFonts w:cs="Nokia Sans;Arial Narrow" w:ascii="Nokia Sans;Arial Narrow" w:hAnsi="Nokia Sans;Arial Narrow"/>
            </w:rPr>
            <w:t>1.03.2025</w:t>
          </w:r>
        </w:p>
      </w:tc>
      <w:tc>
        <w:tcPr>
          <w:tcW w:w="1298" w:type="dxa"/>
          <w:tcBorders/>
        </w:tcPr>
        <w:p>
          <w:pPr>
            <w:pStyle w:val="Normal"/>
            <w:snapToGrid w:val="false"/>
            <w:rPr>
              <w:rFonts w:ascii="Nokia Sans;Arial Narrow" w:hAnsi="Nokia Sans;Arial Narrow" w:cs="Nokia Sans;Arial Narrow"/>
            </w:rPr>
          </w:pPr>
          <w:r>
            <w:rPr>
              <w:rFonts w:cs="Nokia Sans;Arial Narrow" w:ascii="Nokia Sans;Arial Narrow" w:hAnsi="Nokia Sans;Arial Narrow"/>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okia Sans;Arial Narrow" w:hAnsi="Nokia Sans;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kia Sans;Arial Narrow" w:hAnsi="Nokia Sans;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odyTextIndent3">
    <w:name w:val="Body Text Indent 3"/>
    <w:basedOn w:val="Normal"/>
    <w:qFormat/>
    <w:pPr>
      <w:ind w:left="1304" w:hanging="0"/>
    </w:pPr>
    <w:rPr>
      <w:rFonts w:ascii="Nokia Sans;Arial Narrow" w:hAnsi="Nokia Sans;Arial Narrow" w:cs="Nokia Sans;Arial Narrow"/>
      <w:szCs w:val="24"/>
      <w:lang w:val="fi-FI"/>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3:00Z</dcterms:created>
  <dc:creator>hkasma</dc:creator>
  <dc:description/>
  <cp:keywords/>
  <dc:language>en-US</dc:language>
  <cp:lastModifiedBy>Harri Kasma (Nokia)</cp:lastModifiedBy>
  <cp:lastPrinted>2015-01-26T10:58:00Z</cp:lastPrinted>
  <dcterms:modified xsi:type="dcterms:W3CDTF">2025-03-01T09:50:00Z</dcterms:modified>
  <cp:revision>8</cp:revision>
  <dc:subject/>
  <dc:title>Nokia Standard Document Template</dc:title>
</cp:coreProperties>
</file>