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Oterman Metsästysseura ry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t>Metsästysseura/seur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 xml:space="preserve">TOIMINTAKERTOMUS </w:t>
      </w:r>
      <w:r>
        <w:rPr/>
        <w:t xml:space="preserve"> vuodelta 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(numerotiedot liitteenä, sivu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sästysalueet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al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unnassa/kunniss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ALLINTO JA JÄSENET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b/>
        </w:rPr>
        <w:t>Johtokunta</w:t>
      </w:r>
    </w:p>
    <w:p>
      <w:pPr>
        <w:pStyle w:val="Normal"/>
        <w:rPr/>
      </w:pPr>
      <w:r>
        <w:rPr/>
        <w:tab/>
        <w:tab/>
        <w:t>Puheenjohtaja</w:t>
        <w:tab/>
        <w:t xml:space="preserve"> </w:t>
        <w:tab/>
        <w:t xml:space="preserve"> 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lle Puolanne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>Varapuheenjohtaja</w:t>
        <w:tab/>
        <w:t xml:space="preserve"> 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ri Okkon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Jäsenet   </w:t>
        <w:tab/>
        <w:t xml:space="preserve">  </w:t>
        <w:tab/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kku Rikul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rmo Ojantaka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ksti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kka Task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ka Rikula, Harri Käsmä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Sihteeri</w:t>
        <w:tab/>
        <w:tab/>
        <w:tab/>
        <w:tab/>
      </w: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arri Käsm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Rahastonhoitaja</w:t>
        <w:tab/>
        <w:tab/>
        <w:tab/>
      </w: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arri Käsm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Tilintarkastajat</w:t>
        <w:tab/>
        <w:tab/>
        <w:tab/>
      </w:r>
      <w:r>
        <w:fldChar w:fldCharType="begin">
          <w:ffData>
            <w:name w:val="Teksti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ko Siltavirt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ona Okko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(varalla)</w:t>
        <w:tab/>
        <w:tab/>
        <w:tab/>
        <w:tab/>
      </w: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eikki Mukk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ho Okko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Johtokunta piti </w:t>
      </w: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 xml:space="preserve"> kokousta, talvikokous oli 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</w:t>
      </w:r>
      <w:r>
        <w:rPr/>
      </w:r>
      <w:r>
        <w:rPr/>
        <w:fldChar w:fldCharType="end"/>
      </w:r>
      <w:r>
        <w:rPr/>
        <w:t xml:space="preserve"> . </w:t>
      </w: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, kesäkokous </w:t>
      </w: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. </w:t>
      </w: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>muut ylimääräiset kokoukset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ksti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Jäsenmäärä oli 31.12. </w:t>
      </w: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7</w:t>
      </w:r>
      <w:r>
        <w:rPr/>
      </w:r>
      <w:r>
        <w:rPr/>
        <w:fldChar w:fldCharType="end"/>
      </w:r>
      <w:r>
        <w:rPr/>
        <w:t xml:space="preserve"> henkilöä</w:t>
      </w:r>
    </w:p>
    <w:p>
      <w:pPr>
        <w:pStyle w:val="Normal"/>
        <w:rPr/>
      </w:pPr>
      <w:r>
        <w:rPr/>
        <w:tab/>
        <w:t xml:space="preserve">Metsästysaluetta hirvieläinten metsästyksessä </w:t>
      </w: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535</w:t>
      </w:r>
      <w:r>
        <w:rPr/>
      </w:r>
      <w:r>
        <w:rPr/>
        <w:fldChar w:fldCharType="end"/>
      </w:r>
      <w:r>
        <w:rPr/>
        <w:t xml:space="preserve"> ha, muussa </w:t>
      </w:r>
      <w:r>
        <w:fldChar w:fldCharType="begin">
          <w:ffData>
            <w:name w:val="Teksti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56</w:t>
      </w:r>
      <w:r>
        <w:rPr/>
      </w:r>
      <w:r>
        <w:rPr/>
        <w:fldChar w:fldCharType="end"/>
      </w:r>
      <w:r>
        <w:rPr/>
        <w:t xml:space="preserve"> ha, kokonaispinta-al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535</w:t>
      </w:r>
      <w:r>
        <w:rPr/>
      </w:r>
      <w:r>
        <w:rPr/>
        <w:fldChar w:fldCharType="end"/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ab/>
        <w:t>Kiinteistöt ja niiden huolto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104775</wp:posOffset>
                </wp:positionV>
                <wp:extent cx="5445125" cy="82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Kesän talkoissa (16.6) tehtiin riistapellot, vietiin nuolukiviä/kameroita maastoon. 30.8.24 pidettiin siivoustalkoot vajalla.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4.9pt;mso-wrap-distance-left:7.1pt;mso-wrap-distance-right:7.1pt;mso-wrap-distance-top:0pt;mso-wrap-distance-bottom:0pt;margin-top:8.25pt;mso-position-vertical-relative:text;margin-left:9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1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Kesän talkoissa (16.6) tehtiin riistapellot, vietiin nuolukiviä/kameroita maastoon. 30.8.24 pidettiin siivoustalkoot vajalla.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uuta (jaostot, ym.)</w:t>
      </w:r>
    </w:p>
    <w:p>
      <w:pPr>
        <w:pStyle w:val="Normal"/>
        <w:ind w:right="-1136" w:hanging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ragraph">
                  <wp:posOffset>65405</wp:posOffset>
                </wp:positionV>
                <wp:extent cx="5445125" cy="2196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Hirvijaos: Kalle Puolanne, Jarmo Ojantakanen, Markku Rikula, Esko Siltavirta, Juho Okkonen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upamäärä 5 (3+4) kaatolup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Hirviporukan johtajana toimi Kalle Puola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ltometsästystä ei oll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Hirvenmetsästyksen aloituskokous pidettiin 6.10.2032 Metsä-Saarelassa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72.95pt;mso-wrap-distance-left:7.1pt;mso-wrap-distance-right:7.1pt;mso-wrap-distance-top:0pt;mso-wrap-distance-bottom:0pt;margin-top:5.15pt;mso-position-vertical-relative:text;margin-left:9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1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Hirvijaos: Kalle Puolanne, Jarmo Ojantakanen, Markku Rikula, Esko Siltavirta, Juho Okkonen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upamäärä 5 (3+4) kaatolup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Hirviporukan johtajana toimi Kalle Puolann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ltometsästystä ei oll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Hirvenmetsästyksen aloituskokous pidettiin 6.10.2032 Metsä-Saarelassa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136" w:hanging="0"/>
        <w:rPr>
          <w:b/>
          <w:b/>
          <w:sz w:val="26"/>
        </w:rPr>
      </w:pPr>
      <w:r>
        <w:rPr>
          <w:b/>
          <w:sz w:val="26"/>
        </w:rPr>
        <w:t>RIISTANHOITO</w:t>
      </w:r>
    </w:p>
    <w:p>
      <w:pPr>
        <w:pStyle w:val="Normal"/>
        <w:ind w:right="-1" w:hanging="0"/>
        <w:rPr/>
      </w:pPr>
      <w:r>
        <w:rPr>
          <w:sz w:val="16"/>
        </w:rPr>
        <w:t>(riistanhoitosuunnitelmat, elinympäristöjen hoito ja parantaminen, riistapellot, pienpetojen ja rauhoittamattomien eläinten pyynti, pöntötys, ruokinnan suunnittelu ja toteutus, riistaistutukset, talkoot, riistavahinkojen estäminen, mu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69215</wp:posOffset>
                </wp:positionV>
                <wp:extent cx="5949315" cy="1944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Riistapelto tehtiin Taipaleeseen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53.1pt;mso-wrap-distance-left:7.1pt;mso-wrap-distance-right:7.1pt;mso-wrap-distance-top:0pt;mso-wrap-distance-bottom:0pt;margin-top:5.4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Riistapelto tehtiin Taipaleeseen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IISTAKANNAT JA RIISTALASKENNAT</w:t>
      </w:r>
    </w:p>
    <w:p>
      <w:pPr>
        <w:pStyle w:val="Normal"/>
        <w:rPr>
          <w:sz w:val="16"/>
        </w:rPr>
      </w:pPr>
      <w:r>
        <w:rPr>
          <w:sz w:val="16"/>
        </w:rPr>
        <w:t>(hirvieläinten seuranta, suurpetoyhdysmiehet, riistakolmiot, vesilintulaskennat, muut laskennat, muuta riistan seurantaa, havaintoja riistakantojen tilas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47625</wp:posOffset>
                </wp:positionV>
                <wp:extent cx="5949315" cy="1645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Hirvieläinten kannan seurantaa jahtikauden aikana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irvisaaliiksi saatiin 3 aikuista ja 2 vasa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iistakolmiolaskentaa ei suoritett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29.55pt;mso-wrap-distance-left:7.1pt;mso-wrap-distance-right:7.1pt;mso-wrap-distance-top:0pt;mso-wrap-distance-bottom:0pt;margin-top:3.7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Hirvieläinten kannan seurantaa jahtikauden aikana.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irvisaaliiksi saatiin 3 aikuista ja 2 vasa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Riistakolmiolaskentaa ei suoritettu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ETSÄSTYS</w:t>
      </w:r>
    </w:p>
    <w:p>
      <w:pPr>
        <w:pStyle w:val="Normal"/>
        <w:rPr>
          <w:sz w:val="16"/>
        </w:rPr>
      </w:pPr>
      <w:r>
        <w:rPr>
          <w:sz w:val="16"/>
        </w:rPr>
        <w:t>(metsästyksen suunnittelu, hirvieläinten metsästyksen järjestelyt, vieraskortit, valvonta, muuta)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48665</wp:posOffset>
                </wp:positionH>
                <wp:positionV relativeFrom="paragraph">
                  <wp:posOffset>173355</wp:posOffset>
                </wp:positionV>
                <wp:extent cx="5949315" cy="1731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Hirvenmetsästyksen suunnittelun hoitanut talvikokouksessa valittu 5-jäseninen hirvijaosto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etun ja jäniksen metsästys ilman vieraslupamaksua seuran alueilla sallittu seuran jäsenen kanssa ja myös ajavan kettu/jäniskoiran käyttö sallit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ajavan metsästys ilman vieraslupamaksua seuran alueilla sallittu, majavan metsästyspäivän luvan myöntää Markku Rikula. Henkilötiedot ja saalispalaute metsästyksest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ieraskortteja seuran alueelle on myyty 3 kappalet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alvontaa ovat suorittaneet seuran jäsenet omalta osaltaan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36.35pt;mso-wrap-distance-left:7.1pt;mso-wrap-distance-right:7.1pt;mso-wrap-distance-top:0pt;mso-wrap-distance-bottom:0pt;margin-top:13.65pt;mso-position-vertical-relative:text;margin-left:5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Hirvenmetsästyksen suunnittelun hoitanut talvikokouksessa valittu 5-jäseninen hirvijaosto.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etun ja jäniksen metsästys ilman vieraslupamaksua seuran alueilla sallittu seuran jäsenen kanssa ja myös ajavan kettu/jäniskoiran käyttö sallitt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Majavan metsästys ilman vieraslupamaksua seuran alueilla sallittu, majavan metsästyspäivän luvan myöntää Markku Rikula. Henkilötiedot ja saalispalaute metsästyksestä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Vieraskortteja seuran alueelle on myyty 3 kappalet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Valvontaa ovat suorittaneet seuran jäsenet omalta osaltaan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MPUMATOIMINTA</w:t>
      </w:r>
    </w:p>
    <w:p>
      <w:pPr>
        <w:pStyle w:val="Normal"/>
        <w:rPr>
          <w:sz w:val="16"/>
        </w:rPr>
      </w:pPr>
      <w:r>
        <w:rPr>
          <w:sz w:val="16"/>
        </w:rPr>
        <w:t>(ampumarata ja sen huolto, harjoitukset, kilpailutoiminta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ENNELTOIMINT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72390</wp:posOffset>
                </wp:positionV>
                <wp:extent cx="5949315" cy="918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Harjoitus- ja ampumakilpailutoiminnassa seura käyttää RHY:n ampumarataa Kurikkavaarassa.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72.3pt;mso-wrap-distance-left:7.1pt;mso-wrap-distance-right:7.1pt;mso-wrap-distance-top:0pt;mso-wrap-distance-bottom:0pt;margin-top:5.7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 xml:space="preserve">Harjoitus- ja ampumakilpailutoiminnassa seura käyttää RHY:n ampumarataa Kurikkavaarassa. 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kokeet, näyttelyt, tuomaritoiminta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ragraph">
                  <wp:posOffset>90805</wp:posOffset>
                </wp:positionV>
                <wp:extent cx="5949315" cy="1105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euralla ei ole omaa kenneltoimintaa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87.05pt;mso-wrap-distance-left:7.1pt;mso-wrap-distance-right:7.1pt;mso-wrap-distance-top:0pt;mso-wrap-distance-bottom:0pt;margin-top:7.1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i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euralla ei ole omaa kenneltoimintaa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ULUTUS JA NEUVONTA</w:t>
      </w:r>
    </w:p>
    <w:p>
      <w:pPr>
        <w:pStyle w:val="Normal"/>
        <w:rPr/>
      </w:pPr>
      <w:r>
        <w:rPr>
          <w:sz w:val="16"/>
        </w:rPr>
        <w:t>(koulutus- ja neuvontatilaisuudet, nuorisotyö, riista- ja eräpolkukilpailut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47625</wp:posOffset>
                </wp:positionV>
                <wp:extent cx="5949315" cy="1195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.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94.1pt;mso-wrap-distance-left:7.1pt;mso-wrap-distance-right:7.1pt;mso-wrap-distance-top:0pt;mso-wrap-distance-bottom:0pt;margin-top:3.7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.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EDOTUSTOIMINTA JA YHTEISTOIMINTA</w:t>
      </w:r>
    </w:p>
    <w:p>
      <w:pPr>
        <w:pStyle w:val="Normal"/>
        <w:rPr>
          <w:sz w:val="16"/>
        </w:rPr>
      </w:pPr>
      <w:r>
        <w:rPr>
          <w:sz w:val="16"/>
        </w:rPr>
        <w:t>(peijaiset, yleisötilaisuudet, yhteistyö maanomistajiin ja sidosryhmiin, tiedotustapahtumat, muu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ragraph">
                  <wp:posOffset>86995</wp:posOffset>
                </wp:positionV>
                <wp:extent cx="5949315" cy="162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Yhteyttä maanomistajiin on pidetty pääosin keskustelemalla heidän kanssaan, lisäksi jaettiin kaikille maanvuokraajille hirvenlihaa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ran yleisten kokousten pöytäkirjat, toimintakertomus ja toimintasuunnitelma on julkaistu nettisivui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127.6pt;mso-wrap-distance-left:7.1pt;mso-wrap-distance-right:7.1pt;mso-wrap-distance-top:0pt;mso-wrap-distance-bottom:0pt;margin-top:6.8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Yhteyttä maanomistajiin on pidetty pääosin keskustelemalla heidän kanssaan, lisäksi jaettiin kaikille maanvuokraajille hirvenlihaa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uran yleisten kokousten pöytäkirjat, toimintakertomus ja toimintasuunnitelma on julkaistu nettisivuilla.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UOMIONOSOITUKSET</w:t>
      </w:r>
    </w:p>
    <w:p>
      <w:pPr>
        <w:pStyle w:val="Normal"/>
        <w:rPr/>
      </w:pPr>
      <w:r>
        <w:rPr>
          <w:sz w:val="16"/>
        </w:rPr>
        <w:t>(ansiomerkit: merkki, merkin saaja  ja  päivä, viirit: saaja ja  päivä, merkkipäivät, muut huomionosoitukse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ragraph">
                  <wp:posOffset>58420</wp:posOffset>
                </wp:positionV>
                <wp:extent cx="5949315" cy="1080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85.05pt;mso-wrap-distance-left:7.1pt;mso-wrap-distance-right:7.1pt;mso-wrap-distance-top:0pt;mso-wrap-distance-bottom:0pt;margin-top:4.6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SÄTIETOJ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 I L A S T O - O S 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ragraph">
                  <wp:posOffset>36830</wp:posOffset>
                </wp:positionV>
                <wp:extent cx="5949315" cy="914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i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72pt;mso-wrap-distance-left:7.1pt;mso-wrap-distance-right:7.1pt;mso-wrap-distance-top:0pt;mso-wrap-distance-bottom:0pt;margin-top:2.9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i1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IISTANHOITO</w:t>
      </w:r>
    </w:p>
    <w:p>
      <w:pPr>
        <w:pStyle w:val="Normal"/>
        <w:rPr/>
      </w:pPr>
      <w:r>
        <w:rPr/>
        <w:t>Riistan ruokintapaikkoja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81"/>
        <w:gridCol w:w="1547"/>
        <w:gridCol w:w="833"/>
        <w:gridCol w:w="1842"/>
        <w:gridCol w:w="851"/>
        <w:gridCol w:w="1417"/>
        <w:gridCol w:w="851"/>
      </w:tblGrid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säkanalinnut, kp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ltokanalinnut, k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esilinnut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enet hirvi-</w:t>
            </w:r>
          </w:p>
          <w:p>
            <w:pPr>
              <w:pStyle w:val="Normal"/>
              <w:jc w:val="right"/>
              <w:rPr/>
            </w:pPr>
            <w:r>
              <w:rPr/>
              <w:t>eläimet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irvi, kp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änikset, k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ta, mitä?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ta, mitä?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uokinnassa käytettiin</w:t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67"/>
        <w:gridCol w:w="1543"/>
        <w:gridCol w:w="851"/>
        <w:gridCol w:w="1842"/>
        <w:gridCol w:w="851"/>
        <w:gridCol w:w="1418"/>
        <w:gridCol w:w="851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ilja, k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hukaali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hurapsi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einä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einorehu, k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ola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uurekset,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ta, mitä?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k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Elinym</w:t>
      </w:r>
      <w:r>
        <w:rPr/>
        <w:t>päristöjen parantaminen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42"/>
        <w:gridCol w:w="1568"/>
        <w:gridCol w:w="851"/>
        <w:gridCol w:w="1842"/>
        <w:gridCol w:w="851"/>
        <w:gridCol w:w="1417"/>
        <w:gridCol w:w="851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silinnut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säriista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ltoriista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ita,</w:t>
            </w:r>
          </w:p>
          <w:p>
            <w:pPr>
              <w:pStyle w:val="Normal"/>
              <w:jc w:val="right"/>
              <w:rPr/>
            </w:pPr>
            <w:r>
              <w:rPr/>
              <w:t>kohd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Pesimäpönttöjä maastossa                                          </w:t>
      </w:r>
      <w:r>
        <w:rPr/>
        <w:t xml:space="preserve">        Riistapeltoja</w:t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9"/>
        <w:gridCol w:w="851"/>
        <w:gridCol w:w="1559"/>
        <w:gridCol w:w="852"/>
        <w:gridCol w:w="1841"/>
        <w:gridCol w:w="851"/>
        <w:gridCol w:w="1417"/>
        <w:gridCol w:w="851"/>
      </w:tblGrid>
      <w:tr>
        <w:trPr>
          <w:trHeight w:val="50" w:hRule="atLeast"/>
          <w:cantSplit w:val="true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kkä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uita, kp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ohdetta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yhteensä,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Riistaa istutettiin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851"/>
        <w:gridCol w:w="1559"/>
        <w:gridCol w:w="851"/>
        <w:gridCol w:w="1842"/>
        <w:gridCol w:w="851"/>
        <w:gridCol w:w="1417"/>
        <w:gridCol w:w="851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saani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eltopyy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silintuja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ita, mitä?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Pienpetojen ja rauhoittamattomien eläinten pyynti</w:t>
      </w:r>
    </w:p>
    <w:p>
      <w:pPr>
        <w:pStyle w:val="Normal"/>
        <w:rPr/>
      </w:pPr>
      <w:r>
        <w:rPr/>
        <w:t>Pyyntilaitteita käytössä:</w:t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9"/>
        <w:gridCol w:w="851"/>
        <w:gridCol w:w="1559"/>
        <w:gridCol w:w="851"/>
        <w:gridCol w:w="1842"/>
        <w:gridCol w:w="851"/>
        <w:gridCol w:w="1417"/>
        <w:gridCol w:w="851"/>
      </w:tblGrid>
      <w:tr>
        <w:trPr>
          <w:cantSplit w:val="true"/>
        </w:trPr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loukut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etitappava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audat, kp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alkanarut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arishäkki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HIRVIELÄINVAHINGOT</w:t>
      </w:r>
    </w:p>
    <w:tbl>
      <w:tblPr>
        <w:tblW w:w="505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9"/>
        <w:gridCol w:w="851"/>
      </w:tblGrid>
      <w:tr>
        <w:trPr>
          <w:cantSplit w:val="true"/>
        </w:trPr>
        <w:tc>
          <w:tcPr>
            <w:tcW w:w="4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hinkoja torjuttiin, kohteiden määrä, 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RIISTALASKENNAT </w:t>
      </w:r>
      <w:r>
        <w:rPr/>
        <w:t>(pinta-ala tai kappalemäärä ja osallistujien määrä)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4"/>
        <w:gridCol w:w="488"/>
        <w:gridCol w:w="851"/>
        <w:gridCol w:w="1559"/>
        <w:gridCol w:w="851"/>
        <w:gridCol w:w="1417"/>
        <w:gridCol w:w="425"/>
        <w:gridCol w:w="851"/>
        <w:gridCol w:w="1417"/>
        <w:gridCol w:w="851"/>
      </w:tblGrid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hirvien maalaskenta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istakolmioit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esä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irvien lentolaskenta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istakolmioit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l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esilintuje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istelaskenta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uita laskentoja, mitä? </w:t>
            </w: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TSÄSTYS (rauhoitukset, rajoitukset, valvonta ja pyyntiluvanvarainen metssästys)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142"/>
        <w:gridCol w:w="973"/>
        <w:gridCol w:w="139"/>
        <w:gridCol w:w="1111"/>
        <w:gridCol w:w="693"/>
        <w:gridCol w:w="279"/>
        <w:gridCol w:w="1108"/>
        <w:gridCol w:w="142"/>
        <w:gridCol w:w="1366"/>
        <w:gridCol w:w="435"/>
        <w:gridCol w:w="416"/>
        <w:gridCol w:w="143"/>
      </w:tblGrid>
      <w:tr>
        <w:trPr>
          <w:cantSplit w:val="true"/>
        </w:trPr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ä rajoituksia käytettin (rasti)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lueellisia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6_43287860"/>
            <w:bookmarkStart w:id="1" w:name="__Fieldmark__86_432878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lajikohtaisia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7_43287860"/>
            <w:bookmarkStart w:id="3" w:name="__Fieldmark__87_432878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ajallisia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8_43287860"/>
            <w:bookmarkStart w:id="5" w:name="__Fieldmark__88_432878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kiintiöitä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9_43287860"/>
            <w:bookmarkStart w:id="7" w:name="__Fieldmark__89_4328786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skivat lajeja (rasti, jos on)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etso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0_43287860"/>
            <w:bookmarkStart w:id="9" w:name="__Fieldmark__90_432878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eri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1_43287860"/>
            <w:bookmarkStart w:id="11" w:name="__Fieldmark__91_4328786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yy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2_43287860"/>
            <w:bookmarkStart w:id="13" w:name="__Fieldmark__92_4328786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iekko 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3_43287860"/>
            <w:bookmarkStart w:id="15" w:name="__Fieldmark__93_4328786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4_43287860"/>
            <w:bookmarkStart w:id="17" w:name="__Fieldmark__94_432878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 xml:space="preserve">muu, mikä? </w:t>
            </w: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Pienriist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etsästyksen vartijoita, henk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11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>Alueella havaittuja metsästysrikoksia ja -rikkomuksia, kp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yyntiluvanvarainen metsästys </w:t>
        <w:tab/>
      </w:r>
    </w:p>
    <w:tbl>
      <w:tblPr>
        <w:tblW w:w="99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05"/>
        <w:gridCol w:w="1276"/>
        <w:gridCol w:w="1276"/>
        <w:gridCol w:w="1463"/>
        <w:gridCol w:w="1348"/>
        <w:gridCol w:w="1158"/>
        <w:gridCol w:w="113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r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h.-pe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jav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yyntilup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ali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MPUMATOIMINTA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67"/>
        <w:gridCol w:w="851"/>
        <w:gridCol w:w="567"/>
        <w:gridCol w:w="554"/>
        <w:gridCol w:w="863"/>
        <w:gridCol w:w="426"/>
        <w:gridCol w:w="992"/>
        <w:gridCol w:w="425"/>
        <w:gridCol w:w="851"/>
        <w:gridCol w:w="430"/>
      </w:tblGrid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uralla ampumaratoja (rasti)    haulikko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6_43287860"/>
            <w:bookmarkStart w:id="19" w:name="__Fieldmark__116_4328786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irvi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7_43287860"/>
            <w:bookmarkStart w:id="21" w:name="__Fieldmark__117_4328786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uodikko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8_43287860"/>
            <w:bookmarkStart w:id="23" w:name="__Fieldmark__118_4328786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19_43287860"/>
            <w:bookmarkStart w:id="25" w:name="__Fieldmark__119_4328786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muu, mikä? </w:t>
            </w: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eura järjesti kilpailuja, k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aulik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ir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luodik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äpol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KOULUTUS JA NEUVONTA SEKÄ TIEDOTUS JA YHTEISTOIMINTA (kpl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"/>
        <w:gridCol w:w="2112"/>
        <w:gridCol w:w="709"/>
        <w:gridCol w:w="1701"/>
        <w:gridCol w:w="567"/>
        <w:gridCol w:w="1134"/>
        <w:gridCol w:w="56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eura järjesti koul.- neuv.til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nuoriso-, koululaisti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ijaiset, suhde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mu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AALISMÄÄRÄ (laji, kpl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8"/>
        <w:gridCol w:w="1443"/>
        <w:gridCol w:w="1000"/>
        <w:gridCol w:w="1387"/>
        <w:gridCol w:w="961"/>
        <w:gridCol w:w="1872"/>
        <w:gridCol w:w="992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TSÄJÄNI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ÄYR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UNASOTK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T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USAKK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LLISIK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KKASOTK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LTOPY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IISAMI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TSÄHANHI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AHKA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SA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ETTU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IHANH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LL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KIK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IKOIRA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AAPANA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KKÄ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HTOKURPP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ÄRPPÄ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V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OSKELO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ELKYYH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  <w:bookmarkStart w:id="26" w:name="Teksti125"/>
            <w:bookmarkEnd w:id="26"/>
            <w:r>
              <w:rPr>
                <w:sz w:val="16"/>
              </w:rPr>
              <w:t>INKKI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NISORSA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YY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OKI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</w:t>
            </w:r>
            <w:bookmarkStart w:id="27" w:name="Teksti126"/>
            <w:bookmarkEnd w:id="27"/>
            <w:r>
              <w:rPr>
                <w:sz w:val="16"/>
              </w:rPr>
              <w:t>ILLER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UHISOR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EKK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ISLINN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ÄÄTÄ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PASORSA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ERI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NTAKERTOMU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5:00Z</dcterms:created>
  <dc:creator>Harri Käsmä</dc:creator>
  <dc:description/>
  <cp:keywords/>
  <dc:language>en-US</dc:language>
  <cp:lastModifiedBy>Harri Kasma (Nokia)</cp:lastModifiedBy>
  <cp:lastPrinted>2010-01-30T10:20:00Z</cp:lastPrinted>
  <dcterms:modified xsi:type="dcterms:W3CDTF">2025-03-03T07:44:00Z</dcterms:modified>
  <cp:revision>4</cp:revision>
  <dc:subject/>
  <dc:title>–––––</dc:title>
</cp:coreProperties>
</file>