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Oterman metsästysseura ry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t>Metsästysseura/seur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TOIMINTASUUNNITELMA</w:t>
      </w:r>
      <w:r>
        <w:rPr/>
        <w:t xml:space="preserve"> vuodelle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YLEISTÄ</w:t>
      </w:r>
    </w:p>
    <w:p>
      <w:pPr>
        <w:pStyle w:val="Normal"/>
        <w:rPr>
          <w:sz w:val="16"/>
        </w:rPr>
      </w:pPr>
      <w:r>
        <w:rPr>
          <w:sz w:val="16"/>
        </w:rPr>
        <w:t>(jäsenistö, kokoukset, maanvuokrau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86995</wp:posOffset>
                </wp:positionV>
                <wp:extent cx="5949315" cy="288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Seuran jäsenmäärä v. 2024 oli 57 jäsentä, joista suurin osa asuu muualla kuin Otermalla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uran virallisena ilmoitustauluna toimii seuran nettisivut http://otermanmetsastysseurary.yhdistysavain.fi/tapahtumat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okouks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- Pidetään sääntömääräisiä kokouksia valmistelevat johtokunnan  kokoukset ja tarpeellisia muita johtokunnan ja jaostojen kokouksi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Pidetään sääntömääräiset yleiset kokoukset (kesä- ja talvikokou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anvuokrau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Tarkistetaan maanvuokrasopimusten voimassaolo ja uusitaan tarvittaessa. Johtokunnan jäsenet vastaavat maanvuokrasopimusten uusimisest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Metsästysvuokrasopimukset pyritään uusimaan koskien kaikkea metsästyst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226.8pt;mso-wrap-distance-left:7.1pt;mso-wrap-distance-right:7.1pt;mso-wrap-distance-top:0pt;mso-wrap-distance-bottom:0pt;margin-top:6.8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Seuran jäsenmäärä v. 2024 oli 57 jäsentä, joista suurin osa asuu muualla kuin Otermalla.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uran virallisena ilmoitustauluna toimii seuran nettisivut http://otermanmetsastysseurary.yhdistysavain.fi/tapahtumat/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okouks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- Pidetään sääntömääräisiä kokouksia valmistelevat johtokunnan  kokoukset ja tarpeellisia muita johtokunnan ja jaostojen kokouksia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- Pidetään sääntömääräiset yleiset kokoukset (kesä- ja talvikokous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anvuokraus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-Tarkistetaan maanvuokrasopimusten voimassaolo ja uusitaan tarvittaessa. Johtokunnan jäsenet vastaavat maanvuokrasopimusten uusimisesta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- Metsästysvuokrasopimukset pyritään uusimaan koskien kaikkea metsästystä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136" w:hanging="0"/>
        <w:rPr>
          <w:b/>
          <w:b/>
          <w:sz w:val="26"/>
        </w:rPr>
      </w:pPr>
      <w:r>
        <w:rPr>
          <w:b/>
          <w:sz w:val="26"/>
        </w:rPr>
        <w:t>RIISTANHOITO</w:t>
      </w:r>
    </w:p>
    <w:p>
      <w:pPr>
        <w:pStyle w:val="Normal"/>
        <w:ind w:right="-1" w:hanging="0"/>
        <w:rPr/>
      </w:pPr>
      <w:r>
        <w:rPr>
          <w:sz w:val="16"/>
        </w:rPr>
        <w:t>(riistanhoitosuunnitelmat, elinympäristöjen hoito ja parantaminen, riistapellot, pienpetojen ja rauhoittamattomien eläinten pyynti, pöntötys, ruokinnan suunnittelu ja toteutus, riistaistutukset, taslkoot, riistavahinkojen estäminen, mu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69215</wp:posOffset>
                </wp:positionV>
                <wp:extent cx="5949315" cy="302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- järjestetään talkoita: lahtivajan kunnostusta, polttopuiden ja riistapeltojen teko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etsitään sopivaa rosteritasoa kylmiööntorista/huutokaupois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Pienpetojen, majavan ja jänisten pyyntiä pyritään aktivoimaan. Pienpetojen/Majavan/jäniksen pyynti ei edellytä koiraohjaajalta vieraslupamaksun suorittamist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238.15pt;mso-wrap-distance-left:7.1pt;mso-wrap-distance-right:7.1pt;mso-wrap-distance-top:0pt;mso-wrap-distance-bottom:0pt;margin-top:5.4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- järjestetään talkoita: lahtivajan kunnostusta, polttopuiden ja riistapeltojen teko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- etsitään sopivaa rosteritasoa kylmiööntorista/huutokaupois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- Pienpetojen, majavan ja jänisten pyyntiä pyritään aktivoimaan. Pienpetojen/Majavan/jäniksen pyynti ei edellytä koiraohjaajalta vieraslupamaksun suorittamista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IISTAKANNAT JA RIISTALASKENNAT</w:t>
      </w:r>
    </w:p>
    <w:p>
      <w:pPr>
        <w:pStyle w:val="Normal"/>
        <w:rPr>
          <w:sz w:val="16"/>
        </w:rPr>
      </w:pPr>
      <w:r>
        <w:rPr>
          <w:sz w:val="16"/>
        </w:rPr>
        <w:t>(hirvieläinten seuranta, suurpetoyhdysmiehet, riistakolmiot, vesilintulaskennat, muut laskennat, muuta riistan seurantaa, havaintoja riistakantojen tilas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47625</wp:posOffset>
                </wp:positionV>
                <wp:extent cx="5949315" cy="1645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Hirvikantaa seurataan jahdin yhteydessä. Suoritetaan riistakolmion talvi- ja kesälaskenta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29.55pt;mso-wrap-distance-left:7.1pt;mso-wrap-distance-right:7.1pt;mso-wrap-distance-top:0pt;mso-wrap-distance-bottom:0pt;margin-top:3.7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Hirvikantaa seurataan jahdin yhteydessä. Suoritetaan riistakolmion talvi- ja kesälaskenta.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ETSÄSTYS</w:t>
      </w:r>
    </w:p>
    <w:p>
      <w:pPr>
        <w:pStyle w:val="Normal"/>
        <w:rPr/>
      </w:pPr>
      <w:r>
        <w:rPr>
          <w:sz w:val="16"/>
        </w:rPr>
        <w:t>(metsästyksen suunnittelu, hirvieläinten metsästyksen järjestelyt, vieraskortit, valvonta, muuta)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48665</wp:posOffset>
                </wp:positionH>
                <wp:positionV relativeFrom="paragraph">
                  <wp:posOffset>173355</wp:posOffset>
                </wp:positionV>
                <wp:extent cx="5949315" cy="2091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Metsästyksen suunnittelu tehdään pienriistan osalta pääasiassa sääntömääräisessä kesäkokouksessa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irven metsästyksen suunnittelun ja lupa-asioihin liittyvät tehtävät hoitaa seuran hirvijaosto, joka nimetään talvikokouksessa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64.7pt;mso-wrap-distance-left:7.1pt;mso-wrap-distance-right:7.1pt;mso-wrap-distance-top:0pt;mso-wrap-distance-bottom:0pt;margin-top:13.65pt;mso-position-vertical-relative:text;margin-left:5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Metsästyksen suunnittelu tehdään pienriistan osalta pääasiassa sääntömääräisessä kesäkokouksessa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irven metsästyksen suunnittelun ja lupa-asioihin liittyvät tehtävät hoitaa seuran hirvijaosto, joka nimetään talvikokouksessa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MPUMATOIMINTA</w:t>
      </w:r>
    </w:p>
    <w:p>
      <w:pPr>
        <w:pStyle w:val="Normal"/>
        <w:rPr>
          <w:sz w:val="16"/>
        </w:rPr>
      </w:pPr>
      <w:r>
        <w:rPr>
          <w:sz w:val="16"/>
        </w:rPr>
        <w:t>(ampumarata ja sen huolto, harjoitukset, kilpailutoiminta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72390</wp:posOffset>
                </wp:positionV>
                <wp:extent cx="5949315" cy="1097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Seura käyttää Vaalan riistanhoitoyhdistyksen ampumarataa sopimalla siitä RHY:n kanssa.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irvijaosto järjestää harjoitusammuntoja kesän aikana omalle seuralle. Muutoin jäsenet voivat osallistua RHY:n järjestämiin kilpailuihin ja harjoituksii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irvikokeen merkin suorittamista suositellaan Seuran jäsenille, joilla se ei ole voimass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86.45pt;mso-wrap-distance-left:7.1pt;mso-wrap-distance-right:7.1pt;mso-wrap-distance-top:0pt;mso-wrap-distance-bottom:0pt;margin-top:5.7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 xml:space="preserve">Seura käyttää Vaalan riistanhoitoyhdistyksen ampumarataa sopimalla siitä RHY:n kanssa. 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irvijaosto järjestää harjoitusammuntoja kesän aikana omalle seuralle. Muutoin jäsenet voivat osallistua RHY:n järjestämiin kilpailuihin ja harjoituksiin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irvikokeen merkin suorittamista suositellaan Seuran jäsenille, joilla se ei ole voimassa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ENNELTOIMINTA</w:t>
      </w:r>
    </w:p>
    <w:p>
      <w:pPr>
        <w:pStyle w:val="Normal"/>
        <w:rPr>
          <w:sz w:val="16"/>
        </w:rPr>
      </w:pPr>
      <w:r>
        <w:rPr>
          <w:sz w:val="16"/>
        </w:rPr>
        <w:t>(kokeet, näyttelyt, tuomaritoiminta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ULUTUS JA NEUVONT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90805</wp:posOffset>
                </wp:positionV>
                <wp:extent cx="5949315" cy="1465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Seura antaa metsästysaluettaan koirakokeita varten sopivaksi katsomiltaan alueilta ja seuran jäsenen opastuksella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uralla ei ole omaa kenneltoimintaa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15.4pt;mso-wrap-distance-left:7.1pt;mso-wrap-distance-right:7.1pt;mso-wrap-distance-top:0pt;mso-wrap-distance-bottom:0pt;margin-top:7.1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Seura antaa metsästysaluettaan koirakokeita varten sopivaksi katsomiltaan alueilta ja seuran jäsenen opastuksella.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uralla ei ole omaa kenneltoimintaa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(koulutus- ja neuvontatilaisuudet, nuorisotyö, riista- ja eräpolkukilpailut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ragraph">
                  <wp:posOffset>47625</wp:posOffset>
                </wp:positionV>
                <wp:extent cx="5949315" cy="1555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Seuran jäsenet osallistuvat paikkakunnalla järjestettäviin koulutus- ja neuvontatilaisuuksiin.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Useita seuran jäseniä toimii tuomareina Koirakokeissa.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22.45pt;mso-wrap-distance-left:7.1pt;mso-wrap-distance-right:7.1pt;mso-wrap-distance-top:0pt;mso-wrap-distance-bottom:0pt;margin-top:3.7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 xml:space="preserve">Seuran jäsenet osallistuvat paikkakunnalla järjestettäviin koulutus- ja neuvontatilaisuuksiin. 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Useita seuran jäseniä toimii tuomareina Koirakokeissa.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EDOTUSTOIMINTA JA YHTEISTOIMINTA</w:t>
      </w:r>
    </w:p>
    <w:p>
      <w:pPr>
        <w:pStyle w:val="Normal"/>
        <w:rPr>
          <w:sz w:val="16"/>
        </w:rPr>
      </w:pPr>
      <w:r>
        <w:rPr>
          <w:sz w:val="16"/>
        </w:rPr>
        <w:t>(peijaiset, yleisötilaisuudet, yhteistyö maanomistajiin ja sidosryhmiin, tiedotustapahtumat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ragraph">
                  <wp:posOffset>86995</wp:posOffset>
                </wp:positionV>
                <wp:extent cx="5949315" cy="2102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Seura pyrkii pitämään suhteet maanomistajiin hyvänä käymällä keskusteluja 'hyvässä hengessä'. Lisäksi jaetaan hirvenlihaa isommille (yli 100 ha) ja purkkeja pienemmille maanomistajille, mikäli saadaan saalista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ijaiset järjestetään tulevalla kaudell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alvi- ja kesäkouksen muistiot löytyy seuran nettisivujen kautt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euran kokous- ym ilmoitukset julkaistaan nettisivuilla, facebook ryhmässä  ja seuratoimintapalstalla, sekä seuratoimintapalstalla ilmoitetaan mm. talkoo ja harjoitusammunta tapahtumista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65.55pt;mso-wrap-distance-left:7.1pt;mso-wrap-distance-right:7.1pt;mso-wrap-distance-top:0pt;mso-wrap-distance-bottom:0pt;margin-top:6.8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Seura pyrkii pitämään suhteet maanomistajiin hyvänä käymällä keskusteluja 'hyvässä hengessä'. Lisäksi jaetaan hirvenlihaa isommille (yli 100 ha) ja purkkeja pienemmille maanomistajille, mikäli saadaan saalista.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eijaiset järjestetään tulevalla kaudella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Talvi- ja kesäkouksen muistiot löytyy seuran nettisivujen kautt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Seuran kokous- ym ilmoitukset julkaistaan nettisivuilla, facebook ryhmässä  ja seuratoimintapalstalla, sekä seuratoimintapalstalla ilmoitetaan mm. talkoo ja harjoitusammunta tapahtumista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UOMIONOSOITUKSET</w:t>
      </w:r>
    </w:p>
    <w:p>
      <w:pPr>
        <w:pStyle w:val="Normal"/>
        <w:rPr>
          <w:sz w:val="16"/>
        </w:rPr>
      </w:pPr>
      <w:r>
        <w:rPr>
          <w:sz w:val="16"/>
        </w:rPr>
        <w:t>(ansiomerkit, viirit, muut huomionosoitukse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ragraph">
                  <wp:posOffset>58420</wp:posOffset>
                </wp:positionV>
                <wp:extent cx="5949315" cy="1188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Seura muistaa jäseniään heidän täyttäessään merkkivuosia järjestämällä kahvituksen kesäkokouksen/talkoiden yhteydessä ja tekee esityksiä ansiomerkkien hakemiseksi RHY:lle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93.55pt;mso-wrap-distance-left:7.1pt;mso-wrap-distance-right:7.1pt;mso-wrap-distance-top:0pt;mso-wrap-distance-bottom:0pt;margin-top:4.6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Seura muistaa jäseniään heidän täyttäessään merkkivuosia järjestämällä kahvituksen kesäkokouksen/talkoiden yhteydessä ja tekee esityksiä ansiomerkkien hakemiseksi RHY:lle.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SÄTIETOJ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748665</wp:posOffset>
                </wp:positionH>
                <wp:positionV relativeFrom="paragraph">
                  <wp:posOffset>231140</wp:posOffset>
                </wp:positionV>
                <wp:extent cx="5949315" cy="1282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00.95pt;mso-wrap-distance-left:7.1pt;mso-wrap-distance-right:7.1pt;mso-wrap-distance-top:0pt;mso-wrap-distance-bottom:0pt;margin-top:18.2pt;mso-position-vertical-relative:text;margin-left:5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LOUSSUUNNITEL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lot</w:t>
        <w:tab/>
        <w:tab/>
        <w:tab/>
        <w:tab/>
        <w:t>Men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00"/>
        <w:gridCol w:w="679"/>
        <w:gridCol w:w="412"/>
        <w:gridCol w:w="3002"/>
        <w:gridCol w:w="1023"/>
        <w:gridCol w:w="614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right="-638" w:hanging="0"/>
              <w:rPr>
                <w:sz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Yhteensä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jc w:val="right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Yhteensä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rojen käytön päätavoitte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734695</wp:posOffset>
                </wp:positionH>
                <wp:positionV relativeFrom="paragraph">
                  <wp:posOffset>158750</wp:posOffset>
                </wp:positionV>
                <wp:extent cx="5949315" cy="1828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44pt;mso-wrap-distance-left:7.1pt;mso-wrap-distance-right:7.1pt;mso-wrap-distance-top:0pt;mso-wrap-distance-bottom:0pt;margin-top:12.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lojen hankintaan liittyvät toimenpit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34695</wp:posOffset>
                </wp:positionH>
                <wp:positionV relativeFrom="paragraph">
                  <wp:posOffset>213360</wp:posOffset>
                </wp:positionV>
                <wp:extent cx="5949315" cy="21964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72.95pt;mso-wrap-distance-left:7.1pt;mso-wrap-distance-right:7.1pt;mso-wrap-distance-top:0pt;mso-wrap-distance-bottom:0pt;margin-top:16.8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Toiminta- ja taloussuunnitelma vahvistettu talvikokouksessa 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kuun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äivänä vuonna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NTASUUNNITELM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50:00Z</dcterms:created>
  <dc:creator>Harri Käsmä</dc:creator>
  <dc:description/>
  <cp:keywords/>
  <dc:language>en-US</dc:language>
  <cp:lastModifiedBy>Harri Kasma (Nokia)</cp:lastModifiedBy>
  <cp:lastPrinted>2010-01-30T10:31:00Z</cp:lastPrinted>
  <dcterms:modified xsi:type="dcterms:W3CDTF">2025-03-03T07:46:00Z</dcterms:modified>
  <cp:revision>4</cp:revision>
  <dc:subject/>
  <dc:title>–––––</dc:title>
</cp:coreProperties>
</file>